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47;&amp;#21457;&amp;#30005;&amp;#24066;&amp;#22330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47;&amp;#21457;&amp;#30005;&amp;#24066;&amp;#22330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47;&amp;#21457;&amp;#30005;&amp;#24066;&amp;#22330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48.html"&gt;http://www.cction.com/report/202112/25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00;&amp;#21147;&amp;#21457;&amp;#30005;&amp;#65292;&amp;#30740;&amp;#31350;&amp;#23558;&amp;#27700;&amp;#33021;&amp;#36716;&amp;#25442;&amp;#20026;&amp;#30005;&amp;#33021;&amp;#30340;&amp;#24037;&amp;#31243;&amp;#24314;&amp;#35774;&amp;#21644;&amp;#29983;&amp;#20135;&amp;#36816;&amp;#34892;&amp;#31561;&amp;#25216;&amp;#26415;&amp;#32463;&amp;#27982;&amp;#38382;&amp;#39064;&amp;#30340;&amp;#31185;&amp;#23398;&amp;#25216;&amp;#26415;&amp;#12290;&amp;#27700;&amp;#21147;&amp;#21457;&amp;#30005;&amp;#21033;&amp;#29992;&amp;#30340;&amp;#27700;&amp;#33021;&amp;#20027;&amp;#35201;&amp;#26159;&amp;#34164;&amp;#34255;&amp;#20110;&amp;#27700;&amp;#20307;&amp;#20013;&amp;#30340;&amp;#20301;&amp;#33021;&amp;#12290;&amp;#20026;&amp;#23454;&amp;#29616;&amp;#23558;&amp;#27700;&amp;#33021;&amp;#36716;&amp;#25442;&amp;#20026;&amp;#30005;&amp;#33021;&amp;#65292;&amp;#38656;&amp;#35201;&amp;#20852;&amp;#24314;&amp;#19981;&amp;#21516;&amp;#31867;&amp;#22411;&amp;#30340;&amp;#27700;&amp;#30005;&amp;#31449;&amp;#12290;&lt;/span&gt;&lt;/span&gt;&lt;/span&gt;&lt;/p&gt;&lt;div&gt;&lt;span style="color: rgb(0, 0, 0);"&gt;&lt;span style="font-size: small;"&gt;&lt;span style="font-family: Arial;"&gt;&amp;nbsp; &amp;nbsp; &amp;nbsp; &amp;#27700;&amp;#30005;&amp;#21457;&amp;#23637;&amp;#21313;&amp;#19977;&amp;#20116;&amp;#35268;&amp;#21010;&amp;#35201;&amp;#27714;&amp;#65292;&amp;#22312;&amp;#20445;&amp;#25252;&amp;#22909;&amp;#29983;&amp;#24577;&amp;#29615;&amp;#22659;&amp;#12289;&amp;#22949;&amp;#21892;&amp;#23433;&amp;#32622;&amp;#31227;&amp;#27665;&amp;#30340;&amp;#21069;&amp;#25552;&amp;#19979;&amp;#65292;&amp;#31215;&amp;#26497;&amp;#31283;&amp;#22949;&amp;#21457;&amp;#23637;&amp;#27700;&amp;#30005;&amp;#65292;&amp;#31185;&amp;#23398;&amp;#26377;&amp;#24207;&amp;#24320;&amp;#21457;&amp;#22823;&amp;#22411;&amp;#27700;&amp;#30005;&amp;#65292;&amp;#20005;&amp;#26684;&amp;#25511;&amp;#21046;&amp;#20013;&amp;#23567;&amp;#27700;&amp;#30005;&amp;#65292;&amp;#21152;&amp;#24555;&amp;#24314;&amp;#35774;&amp;#25277;&amp;#27700;&amp;#33988;&amp;#33021;&amp;#30005;&amp;#31449;&amp;#12290;&amp;#21313;&amp;#19977;&amp;#20116;&amp;#35268;&amp;#21010;&amp;#35201;&amp;#27714;&amp;#20840;&amp;#22269;&amp;#26032;&amp;#24320;&amp;#24037;&amp;#24120;&amp;#35268;&amp;#27700;&amp;#30005;&amp;#21644;&amp;#25277;&amp;#27700;&amp;#33988;&amp;#33021;&amp;#30005;&amp;#31449;&amp;#21508;6000&amp;#19975;&amp;#21315;&amp;#29926;&amp;#24038;&amp;#21491;&amp;#65292;&amp;#26032;&amp;#22686;&amp;#25237;&amp;#20135;&amp;#27700;&amp;#30005;6000&amp;#19975;&amp;#21315;&amp;#29926;&amp;#65292;2020&amp;#24180;&amp;#27700;&amp;#30005;&amp;#24635;&amp;#35013;&amp;#26426;&amp;#23481;&amp;#37327;&amp;#36798;&amp;#21040;3.8&amp;#20159;&amp;#21315;&amp;#29926;&amp;#65292;&amp;#20854;&amp;#20013;&amp;#24120;&amp;#35268;&amp;#27700;&amp;#30005;3.4&amp;#20159;&amp;#21315;&amp;#29926;&amp;#65292;&amp;#25277;&amp;#27700;&amp;#33988;&amp;#33021;4000&amp;#19975;&amp;#21315;&amp;#29926;&amp;#65292;&amp;#24180;&amp;#21457;&amp;#30005;&amp;#37327;1.25&amp;#19975;&amp;#20159;&amp;#21315;&amp;#29926;&amp;#26102;&amp;#65292;&amp;#25240;&amp;#21512;&amp;#26631;&amp;#29028;&amp;#32422;3.75&amp;#20159;&amp;#21544;&amp;#65292;&amp;#22312;&amp;#38750;&amp;#21270;&amp;#30707;&amp;#33021;&amp;#28304;&amp;#28040;&amp;#36153;&amp;#20013;&amp;#30340;&amp;#27604;&amp;#37325;&amp;#20445;&amp;#25345;&amp;#22312;50%&amp;#20197;&amp;#19978;&amp;#12290;&amp;#39044;&amp;#35745;2025&amp;#24180;&amp;#20840;&amp;#22269;&amp;#27700;&amp;#30005;&amp;#35013;&amp;#26426;&amp;#23481;&amp;#37327;&amp;#36798;&amp;#21040;4.7&amp;#20159;&amp;#21315;&amp;#29926;&amp;#65292;&amp;#20854;&amp;#20013;&amp;#24120;&amp;#35268;&amp;#27700;&amp;#30005;3.8&amp;#20159;&amp;#21315;&amp;#29926;&amp;#65292;&amp;#25277;&amp;#27700;&amp;#33988;&amp;#33021;&amp;#32422;9000&amp;#19975;&amp;#21315;&amp;#29926;&amp;#65307;&amp;#24180;&amp;#21457;&amp;#30005;&amp;#37327;1.4&amp;#19975;&amp;#20159;&amp;#21315;&amp;#29926;&amp;#26102;&amp;#12290;&amp;#20197;&amp;#27492;&amp;#35745;&amp;#31639;&amp;#65292;&amp;#21313;&amp;#19977;&amp;#20116;&amp;#26399;&amp;#38388;&amp;#65292;&amp;#25277;&amp;#27700;&amp;#33988;&amp;#33021;&amp;#30005;&amp;#31449;&amp;#35013;&amp;#26426;&amp;#23481;&amp;#37327;CAGR&amp;#36798;&amp;#21040;11.7%&amp;#65292;&amp;#22823;&amp;#20013;&amp;#22411;&amp;#27700;&amp;#30005;&amp;#35013;&amp;#26426;&amp;#23481;&amp;#37327;CAGR&amp;#36798;&amp;#21040;3.3%&amp;#12290;&lt;/span&gt;&lt;/span&gt;&lt;/span&gt;&lt;/div&gt;&lt;div align="center"&gt;&lt;span style="color: rgb(0, 0, 0);"&gt;&lt;span style="font-size: small;"&gt;&lt;span style="font-family: Arial;"&gt;&amp;#21313;&amp;#19977;&amp;#20116;&amp;#27700;&amp;#30005;&amp;#35268;&amp;#21010;&amp;#35013;&amp;#26426;&amp;#23481;&amp;#37327;&amp;#30446;&amp;#26631;&lt;/span&gt;&lt;/span&gt;&lt;/span&gt;&lt;/div&gt;&lt;div align="center"&gt;&lt;span style="color: rgb(0, 0, 0);"&gt;&lt;span style="font-size: small;"&gt;&lt;span style="font-family: Arial;"&gt;&lt;img src="/sitedata/resource/images/202112/20211204074744_m.png" excmsresource="resource:62105:m:1:/sitedata/resource/images/202112/20211204074744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1147;&amp;#21457;&amp;#30005;&amp;#24066;&amp;#22330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7700;&amp;#21147;&amp;#21457;&amp;#30005;&amp;#34892;&amp;#19994;&amp;#24066;&amp;#22330;&amp;#21457;&amp;#23637;&amp;#29615;&amp;#22659;&amp;#12289;&amp;#27700;&amp;#21147;&amp;#21457;&amp;#30005;&amp;#25972;&amp;#20307;&amp;#36816;&amp;#34892;&amp;#24577;&amp;#21183;&amp;#31561;&amp;#65292;&amp;#25509;&amp;#30528;&amp;#20998;&amp;#26512;&amp;#20102;&amp;#27700;&amp;#21147;&amp;#21457;&amp;#30005;&amp;#34892;&amp;#19994;&amp;#24066;&amp;#22330;&amp;#36816;&amp;#34892;&amp;#30340;&amp;#29616;&amp;#29366;&amp;#65292;&amp;#28982;&amp;#21518;&amp;#20171;&amp;#32461;&amp;#20102;&amp;#27700;&amp;#21147;&amp;#21457;&amp;#30005;&amp;#24066;&amp;#22330;&amp;#31454;&amp;#20105;&amp;#26684;&amp;#23616;&amp;#12290;&amp;#38543;&amp;#21518;&amp;#65292;&amp;#25253;&amp;#21578;&amp;#23545;&amp;#27700;&amp;#21147;&amp;#21457;&amp;#30005;&amp;#20570;&amp;#20102;&amp;#37325;&amp;#28857;&amp;#20225;&amp;#19994;&amp;#32463;&amp;#33829;&amp;#29366;&amp;#20917;&amp;#20998;&amp;#26512;&amp;#65292;&amp;#26368;&amp;#21518;&amp;#20998;&amp;#26512;&amp;#20102;&amp;#27700;&amp;#21147;&amp;#21457;&amp;#30005;&amp;#34892;&amp;#19994;&amp;#21457;&amp;#23637;&amp;#36235;&amp;#21183;&amp;#19982;&amp;#25237;&amp;#36164;&amp;#39044;&amp;#27979;&amp;#12290;&amp;#24744;&amp;#33509;&amp;#24819;&amp;#23545;&amp;#27700;&amp;#21147;&amp;#21457;&amp;#30005;&amp;#20135;&amp;#19994;&amp;#26377;&amp;#20010;&amp;#31995;&amp;#32479;&amp;#30340;&amp;#20102;&amp;#35299;&amp;#25110;&amp;#32773;&amp;#24819;&amp;#25237;&amp;#36164;&amp;#27700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08/235538.html"&gt;&lt;span style="font-size: small;"&gt;&lt;span style="font-family: Arial;"&gt;&amp;#27700;&amp;#21147;&amp;#21457;&amp;#30005;&lt;/span&gt;&lt;/span&gt;&lt;/a&gt;&lt;/u&gt;&lt;/b&gt;&lt;span style="font-size: small;"&gt;&lt;span style="font-family: Arial;"&gt;&lt;b&gt;&amp;#34892;&amp;#19994;&amp;#32972;&amp;#26223;&amp;#20998;&amp;#26512;&lt;/b&gt;&lt;/span&gt;&lt;/span&gt;&lt;/span&gt;&lt;/div&gt;&lt;div&gt;&lt;span style="color: rgb(0, 0, 0);"&gt;&lt;span style="font-size: small;"&gt;&lt;span style="font-family: Arial;"&gt;1.1&amp;#27700;&amp;#21147;&amp;#21457;&amp;#30005;&amp;#34892;&amp;#19994;&amp;#22522;&amp;#26412;&amp;#27010;&amp;#24565;&lt;/span&gt;&lt;/span&gt;&lt;/span&gt;&lt;/div&gt;&lt;div&gt;&lt;span style="color: rgb(0, 0, 0);"&gt;&lt;span style="font-size: small;"&gt;&lt;span style="font-family: Arial;"&gt;1.1.1&amp;#27700;&amp;#21147;&amp;#21457;&amp;#30005;&amp;#34892;&amp;#19994;&amp;#23450;&amp;#20041;&amp;#21450;&amp;#20998;&amp;#31867;&lt;/span&gt;&lt;/span&gt;&lt;/span&gt;&lt;/div&gt;&lt;div&gt;&lt;span style="color: rgb(0, 0, 0);"&gt;&lt;span style="font-size: small;"&gt;&lt;span style="font-family: Arial;"&gt;1.1.2&amp;#27700;&amp;#21147;&amp;#21457;&amp;#30005;&amp;#34892;&amp;#19994;&amp;#29305;&amp;#28857;&lt;/span&gt;&lt;/span&gt;&lt;/span&gt;&lt;/div&gt;&lt;div&gt;&lt;span style="color: rgb(0, 0, 0);"&gt;&lt;span style="font-size: small;"&gt;&lt;span style="font-family: Arial;"&gt;1.1.3&amp;#27700;&amp;#21147;&amp;#21457;&amp;#30005;&amp;#34892;&amp;#19994;&amp;#29983;&amp;#21629;&amp;#21608;&amp;#26399;&lt;/span&gt;&lt;/span&gt;&lt;/span&gt;&lt;/div&gt;&lt;div&gt;&lt;span style="color: rgb(0, 0, 0);"&gt;&lt;span style="font-size: small;"&gt;&lt;span style="font-family: Arial;"&gt;1.2&amp;#20013;&amp;#22269;&amp;#27700;&amp;#21147;&amp;#21457;&amp;#30005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2.1&amp;#33410;&amp;#33021;&amp;#20943;&amp;#25490;&amp;#25919;&amp;#31574;&lt;/span&gt;&lt;/span&gt;&lt;/span&gt;&lt;/div&gt;&lt;div&gt;&lt;span style="color: rgb(0, 0, 0);"&gt;&lt;span style="font-size: small;"&gt;&lt;span style="font-family: Arial;"&gt;1.2.2&amp;#21487;&amp;#25345;&amp;#32493;&amp;#21457;&amp;#23637;&amp;#25112;&amp;#30053;&lt;/span&gt;&lt;/span&gt;&lt;/span&gt;&lt;/div&gt;&lt;div&gt;&lt;span style="color: rgb(0, 0, 0);"&gt;&lt;span style="font-size: small;"&gt;&lt;span style="font-family: Arial;"&gt;1.2.3&amp;#20419;&amp;#36827;&amp;#27700;&amp;#21147;&amp;#21457;&amp;#30005;&amp;#34892;&amp;#19994;&amp;#21457;&amp;#23637;&amp;#30340;&amp;#25919;&amp;#31574;&lt;/span&gt;&lt;/span&gt;&lt;/span&gt;&lt;/div&gt;&lt;div&gt;&lt;span style="color: rgb(0, 0, 0);"&gt;&lt;span style="font-size: small;"&gt;&lt;span style="font-family: Arial;"&gt;1.2.4&amp;#20013;&amp;#22269;&amp;#30005;&amp;#20215;&amp;#25913;&amp;#38761;&amp;#20998;&amp;#26512;&lt;/span&gt;&lt;/span&gt;&lt;/span&gt;&lt;/div&gt;&lt;div&gt;&lt;span style="color: rgb(0, 0, 0);"&gt;&lt;span style="font-size: small;"&gt;&lt;span style="font-family: Arial;"&gt;1.2.5&amp;#30005;&amp;#21147;&amp;ldquo;&amp;#21313;&amp;#19977;&amp;#20116;&amp;rdquo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&amp;#20013;&amp;#22269;&amp;#27700;&amp;#21147;&amp;#21457;&amp;#30005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3.1&amp;#27700;&amp;#21147;&amp;#21457;&amp;#30005;&amp;#34892;&amp;#19994;&amp;#25216;&amp;#26415;&amp;#27700;&amp;#24179;&amp;#29616;&amp;#29366;&lt;/span&gt;&lt;/span&gt;&lt;/span&gt;&lt;/div&gt;&lt;div&gt;&lt;span style="color: rgb(0, 0, 0);"&gt;&lt;span style="font-size: small;"&gt;&lt;span style="font-family: Arial;"&gt;&amp;#65288;1&amp;#65289;&amp;#20013;&amp;#22269;&amp;#27700;&amp;#30005;&amp;#35774;&amp;#22791;&amp;#25216;&amp;#26415;&amp;#27493;&amp;#20837;&amp;#19990;&amp;#30028;&amp;#20808;&amp;#36827;&amp;#34892;&amp;#21015;&lt;/span&gt;&lt;/span&gt;&lt;/span&gt;&lt;/div&gt;&lt;div&gt;&lt;span style="color: rgb(0, 0, 0);"&gt;&lt;span style="font-size: small;"&gt;&lt;span style="font-family: Arial;"&gt;&amp;#65288;2&amp;#65289;&amp;#20013;&amp;#22269;&amp;#22823;&amp;#22411;&amp;#27700;&amp;#30005;&amp;#26426;&amp;#32452;&amp;#22269;&amp;#20135;&amp;#21270;&amp;#36827;&amp;#31243;&lt;/span&gt;&lt;/span&gt;&lt;/span&gt;&lt;/div&gt;&lt;div&gt;&lt;span style="color: rgb(0, 0, 0);"&gt;&lt;span style="font-size: small;"&gt;&lt;span style="font-family: Arial;"&gt;1.3.2&amp;#27700;&amp;#21147;&amp;#21457;&amp;#30005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27700;&amp;#30005;&amp;#35774;&amp;#22791;&amp;#20135;&amp;#21697;&amp;#25216;&amp;#26415;&amp;#36235;&amp;#21183;&lt;/span&gt;&lt;/span&gt;&lt;/span&gt;&lt;/div&gt;&lt;div&gt;&lt;span style="color: rgb(0, 0, 0);"&gt;&lt;span style="font-size: small;"&gt;&lt;span style="font-family: Arial;"&gt;&amp;#65288;2&amp;#65289;&amp;#27700;&amp;#30005;&amp;#35774;&amp;#22791;&amp;#23433;&amp;#35013;&amp;#25216;&amp;#26415;&amp;#36235;&amp;#21183;&lt;/span&gt;&lt;/span&gt;&lt;/span&gt;&lt;/div&gt;&lt;div&gt;&lt;span style="color: rgb(0, 0, 0);"&gt;&lt;span style="font-size: small;"&gt;&lt;span style="font-family: Arial;"&gt;1.3.3&amp;#27700;&amp;#21147;&amp;#21457;&amp;#30005;&amp;#34892;&amp;#19994;&amp;#25216;&amp;#26415;&amp;#21457;&amp;#23637;&amp;#36884;&amp;#24452;&amp;#20998;&amp;#26512;&lt;/span&gt;&lt;/span&gt;&lt;/span&gt;&lt;/div&gt;&lt;div&gt;&lt;span style="color: rgb(0, 0, 0);"&gt;&lt;span style="font-size: small;"&gt;&lt;span style="font-family: Arial;"&gt;1.4&amp;#20013;&amp;#22269;&amp;#27700;&amp;#21147;&amp;#21457;&amp;#30005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4.1&amp;#20013;&amp;#22269;&amp;#33021;&amp;#28304;&amp;#28040;&amp;#36153;&amp;#32467;&amp;#26500;&amp;#29616;&amp;#29366;&lt;/span&gt;&lt;/span&gt;&lt;/span&gt;&lt;/div&gt;&lt;div&gt;&lt;span style="color: rgb(0, 0, 0);"&gt;&lt;span style="font-size: small;"&gt;&lt;span style="font-family: Arial;"&gt;1.4.2&amp;#28165;&amp;#27905;&amp;#33021;&amp;#28304;&amp;#21457;&amp;#30005;&amp;#25104;&amp;#20026;&amp;ldquo;&amp;#21313;&amp;#19977;&amp;#20116;&amp;rdquo;&amp;#30005;&amp;#21147;&amp;#21457;&amp;#23637;&amp;#37325;&amp;#24515;&lt;/span&gt;&lt;/span&gt;&lt;/span&gt;&lt;/div&gt;&lt;div&gt;&lt;span style="color: rgb(0, 0, 0);"&gt;&lt;span style="font-size: small;"&gt;&lt;span style="font-family: Arial;"&gt;1.4.3&amp;#27700;&amp;#30005;&amp;#20195;&amp;#26367;&amp;#28779;&amp;#30005;&amp;#30340;&amp;#29615;&amp;#22659;&amp;#25928;&amp;#30410;&amp;#20998;&amp;#26512;&lt;/span&gt;&lt;/span&gt;&lt;/span&gt;&lt;/div&gt;&lt;div&gt;&lt;span style="color: rgb(0, 0, 0);"&gt;&lt;span style="font-size: small;"&gt;&lt;span style="font-family: Arial;"&gt;1.4.4&amp;#21046;&amp;#32422;&amp;#27700;&amp;#21147;&amp;#21457;&amp;#30005;&amp;#34892;&amp;#19994;&amp;#21457;&amp;#23637;&amp;#30340;&amp;#22240;&amp;#32032;&lt;/span&gt;&lt;/span&gt;&lt;/span&gt;&lt;/div&gt;&lt;div&gt;&lt;span style="color: rgb(0, 0, 0);"&gt;&lt;span style="font-size: small;"&gt;&lt;span style="font-family: Arial;"&gt;&amp;#65288;1&amp;#65289;&amp;#31227;&amp;#27665;&amp;#22240;&amp;#32032;&lt;/span&gt;&lt;/span&gt;&lt;/span&gt;&lt;/div&gt;&lt;div&gt;&lt;span style="color: rgb(0, 0, 0);"&gt;&lt;span style="font-size: small;"&gt;&lt;span style="font-family: Arial;"&gt;&amp;#65288;2&amp;#65289;&amp;#29615;&amp;#20445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7700;&amp;#33021;&amp;#36164;&amp;#28304;&amp;#21033;&amp;#29992;&amp;#24773;&amp;#20917;&lt;/b&gt;&lt;/span&gt;&lt;/span&gt;&lt;/span&gt;&lt;/div&gt;&lt;div&gt;&lt;span style="color: rgb(0, 0, 0);"&gt;&lt;span style="font-size: small;"&gt;&lt;span style="font-family: Arial;"&gt;2.1&amp;#20013;&amp;#22269;&amp;#27700;&amp;#33021;&amp;#36164;&amp;#28304;&amp;#25972;&amp;#20307;&amp;#24773;&amp;#20917;&lt;/span&gt;&lt;/span&gt;&lt;/span&gt;&lt;/div&gt;&lt;div&gt;&lt;span style="color: rgb(0, 0, 0);"&gt;&lt;span style="font-size: small;"&gt;&lt;span style="font-family: Arial;"&gt;2.1.1&amp;#20013;&amp;#22269;&amp;#27700;&amp;#33021;&amp;#36164;&amp;#28304;&amp;#20648;&amp;#37327;&amp;#19982;&amp;#20998;&amp;#24067;&lt;/span&gt;&lt;/span&gt;&lt;/span&gt;&lt;/div&gt;&lt;div align="center"&gt;&lt;span style="color: rgb(0, 0, 0);"&gt;&lt;span style="font-size: small;"&gt;&lt;span style="font-family: Arial;"&gt;2008-2018&amp;#24180;&amp;#25105;&amp;#22269;&amp;#27700;&amp;#36164;&amp;#28304;&amp;#24635;&amp;#37327;&amp;#36208;&amp;#21183;&amp;#22270;&lt;/span&gt;&lt;/span&gt;&lt;/span&gt;&lt;/div&gt;&lt;div align="center"&gt;&lt;span style="color: rgb(0, 0, 0);"&gt;&lt;span style="font-size: small;"&gt;&lt;span style="font-family: Arial;"&gt;&lt;img src="/sitedata/resource/images/202112/20211204074744an_m.png" excmsresource="resource:62106:m:1:/sitedata/resource/images/202112/20211204074744an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2.1.2&amp;#20013;&amp;#22269;&amp;#27700;&amp;#33021;&amp;#36164;&amp;#28304;&amp;#24635;&amp;#20307;&amp;#21033;&amp;#29992;&amp;#20998;&amp;#26512;&lt;/span&gt;&lt;/span&gt;&lt;/span&gt;&lt;/div&gt;&lt;div&gt;&lt;span style="color: rgb(0, 0, 0);"&gt;&lt;span style="font-size: small;"&gt;&lt;span style="font-family: Arial;"&gt;2.1.3&amp;#27827;&amp;#27969;&amp;#26469;&amp;#27700;&amp;#23545;&amp;#27700;&amp;#21147;&amp;#21457;&amp;#30005;&amp;#30340;&amp;#24433;&amp;#21709;&lt;/span&gt;&lt;/span&gt;&lt;/span&gt;&lt;/div&gt;&lt;div&gt;&lt;span style="color: rgb(0, 0, 0);"&gt;&lt;span style="font-size: small;"&gt;&lt;span style="font-family: Arial;"&gt;2.2&amp;#20013;&amp;#22269;&amp;#37325;&amp;#35201;&amp;#27827;&amp;#27969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2.2.1&amp;#38271;&amp;#27743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65288;1&amp;#65289;&amp;#38271;&amp;#27743;&amp;#27969;&amp;#22495;&amp;#27700;&amp;#33021;&amp;#36164;&amp;#28304;&amp;#21450;&amp;#21033;&amp;#29992;&amp;#27010;&amp;#20917;&lt;/span&gt;&lt;/span&gt;&lt;/span&gt;&lt;/div&gt;&lt;div&gt;&lt;span style="color: rgb(0, 0, 0);"&gt;&lt;span style="font-size: small;"&gt;&lt;span style="font-family: Arial;"&gt;&amp;#65288;2&amp;#65289;&amp;#38271;&amp;#27743;&amp;#19978;&amp;#28216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3&amp;#65289;&amp;#38271;&amp;#27743;&amp;#20013;&amp;#28216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2.2.2&amp;#40644;&amp;#27827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65288;1&amp;#65289;&amp;#40644;&amp;#27827;&amp;#27969;&amp;#22495;&amp;#27700;&amp;#33021;&amp;#36164;&amp;#28304;&amp;#21450;&amp;#21033;&amp;#29992;&amp;#27010;&amp;#20917;&lt;/span&gt;&lt;/span&gt;&lt;/span&gt;&lt;/div&gt;&lt;div&gt;&lt;span style="color: rgb(0, 0, 0);"&gt;&lt;span style="font-size: small;"&gt;&lt;span style="font-family: Arial;"&gt;&amp;#65288;2&amp;#65289;&amp;#40644;&amp;#27827;&amp;#19978;&amp;#28216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3&amp;#65289;&amp;#40644;&amp;#27827;&amp;#20013;&amp;#28216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4&amp;#65289;&amp;#40644;&amp;#27827;&amp;#27969;&amp;#22495;&amp;#27700;&amp;#30005;&amp;#24320;&amp;#21457;&amp;#21457;&amp;#23637;&amp;#36235;&amp;#21183;&lt;/span&gt;&lt;/span&gt;&lt;/span&gt;&lt;/div&gt;&lt;div&gt;&lt;span style="color: rgb(0, 0, 0);"&gt;&lt;span style="font-size: small;"&gt;&lt;span style="font-family: Arial;"&gt;2.2.3&amp;#29664;&amp;#27743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65288;1&amp;#65289;&amp;#29664;&amp;#27743;&amp;#27969;&amp;#22495;&amp;#27700;&amp;#33021;&amp;#36164;&amp;#28304;&amp;#21450;&amp;#21033;&amp;#29992;&amp;#27010;&amp;#20917;&lt;/span&gt;&lt;/span&gt;&lt;/span&gt;&lt;/div&gt;&lt;div&gt;&lt;span style="color: rgb(0, 0, 0);"&gt;&lt;span style="font-size: small;"&gt;&lt;span style="font-family: Arial;"&gt;&amp;#65288;2&amp;#65289;&amp;#29664;&amp;#27743;&amp;#20027;&amp;#35201;&amp;#25903;&amp;#27969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2.2.4&amp;#28023;&amp;#28390;&amp;#27827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2.2.5&amp;#28142;&amp;#27827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2.2.6&amp;#20854;&amp;#23427;&amp;#37325;&amp;#35201;&amp;#27827;&amp;#27969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65288;1&amp;#65289;&amp;#24594;&amp;#27743;&amp;#27700;&amp;#33021;&amp;#36164;&amp;#28304;&amp;#21450;&amp;#21033;&amp;#29992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2&amp;#65289;&amp;#28572;&amp;#27815;&amp;#27743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3&amp;#65289;&amp;#29420;&amp;#40857;&amp;#27743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4&amp;#65289;&amp;#38597;&amp;#40065;&amp;#34255;&amp;#24067;&amp;#27743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5&amp;#65289;&amp;#40657;&amp;#40857;&amp;#27743;&amp;#27700;&amp;#31995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6&amp;#65289;&amp;#22270;&amp;#20204;&amp;#27743;&amp;#27700;&amp;#31995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7&amp;#65289;&amp;#40493;&amp;#32511;&amp;#27743;&amp;#27700;&amp;#31995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8&amp;#65289;&amp;#36797;&amp;#27827;&amp;#27700;&amp;#31995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#65288;9&amp;#65289;&amp;#19996;&amp;#21335;&amp;#27839;&amp;#28023;&amp;#27827;&amp;#27969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1&amp;#65289;&amp;#19996;&amp;#21335;&amp;#27839;&amp;#28023;&amp;#27827;&amp;#27969;&amp;#27700;&amp;#33021;&amp;#36164;&amp;#28304;&amp;#21450;&amp;#21033;&amp;#29992;&amp;#27010;&amp;#20917;&lt;/span&gt;&lt;/span&gt;&lt;/span&gt;&lt;/div&gt;&lt;div&gt;&lt;span style="color: rgb(0, 0, 0);"&gt;&lt;span style="font-size: small;"&gt;&lt;span style="font-family: Arial;"&gt;2&amp;#65289;&amp;#19996;&amp;#21335;&amp;#27839;&amp;#28023;&amp;#20027;&amp;#35201;&amp;#25903;&amp;#27969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7700;&amp;#21147;&amp;#21457;&amp;#30005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&amp;#20013;&amp;#22269;&amp;#27700;&amp;#21147;&amp;#21457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0013;&amp;#22269;&amp;#27700;&amp;#21147;&amp;#21457;&amp;#30005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&amp;#20013;&amp;#22269;&amp;#27700;&amp;#21147;&amp;#21457;&amp;#3000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7700;&amp;#21147;&amp;#21457;&amp;#30005;&amp;#35013;&amp;#26426;&amp;#23481;&amp;#37327;&amp;#21450;&amp;#21457;&amp;#30005;&amp;#37327;&amp;#24773;&amp;#20917;&lt;/span&gt;&lt;/span&gt;&lt;/span&gt;&lt;/div&gt;&lt;div&gt;&lt;span style="color: rgb(0, 0, 0);"&gt;&lt;span style="font-size: small;"&gt;&lt;span style="font-family: Arial;"&gt;&amp;#65288;2&amp;#65289;&amp;#27700;&amp;#21147;&amp;#21457;&amp;#30005;&amp;#35774;&amp;#22791;&amp;#32047;&amp;#35745;&amp;#21033;&amp;#29992;&amp;#23567;&amp;#26102;&amp;#24773;&amp;#20917;&lt;/span&gt;&lt;/span&gt;&lt;/span&gt;&lt;/div&gt;&lt;div&gt;&lt;span style="color: rgb(0, 0, 0);"&gt;&lt;span style="font-size: small;"&gt;&lt;span style="font-family: Arial;"&gt;&amp;#65288;3&amp;#65289;&amp;#27700;&amp;#21147;&amp;#21457;&amp;#30005;&amp;#34892;&amp;#19994;&amp;#21171;&amp;#21160;&amp;#29983;&amp;#20135;&amp;#29575;&lt;/span&gt;&lt;/span&gt;&lt;/span&gt;&lt;/div&gt;&lt;div&gt;&lt;span style="color: rgb(0, 0, 0);"&gt;&lt;span style="font-size: small;"&gt;&lt;span style="font-family: Arial;"&gt;&amp;#65288;4&amp;#65289;&amp;#27700;&amp;#21147;&amp;#21457;&amp;#30005;&amp;#20215;&amp;#26684;&amp;#21464;&amp;#21270;&amp;#20998;&amp;#26512;&amp;#21450;&amp;#39044;&amp;#27979;&lt;/span&gt;&lt;/span&gt;&lt;/span&gt;&lt;/div&gt;&lt;div&gt;&lt;span style="color: rgb(0, 0, 0);"&gt;&lt;span style="font-size: small;"&gt;&lt;span style="font-family: Arial;"&gt;3.1.3&amp;#20013;&amp;#22269;&amp;#27700;&amp;#21147;&amp;#21457;&amp;#30005;&amp;#34892;&amp;#19994;&amp;#22312;&amp;#24314;&amp;#21644;&amp;#25311;&amp;#24314;&amp;#39033;&amp;#30446;&amp;#24773;&amp;#20917;&lt;/span&gt;&lt;/span&gt;&lt;/span&gt;&lt;/div&gt;&lt;div&gt;&lt;span style="color: rgb(0, 0, 0);"&gt;&lt;span style="font-size: small;"&gt;&lt;span style="font-family: Arial;"&gt;&amp;#65288;1&amp;#65289;&amp;#27700;&amp;#21147;&amp;#21457;&amp;#30005;&amp;#34892;&amp;#19994;&amp;#22312;&amp;#24314;&amp;#39033;&amp;#30446;&lt;/span&gt;&lt;/span&gt;&lt;/span&gt;&lt;/div&gt;&lt;div&gt;&lt;span style="color: rgb(0, 0, 0);"&gt;&lt;span style="font-size: small;"&gt;&lt;span style="font-family: Arial;"&gt;&amp;#65288;2&amp;#65289;&amp;#27700;&amp;#21147;&amp;#21457;&amp;#30005;&amp;#34892;&amp;#19994;&amp;#25311;&amp;#24314;&amp;#39033;&amp;#30446;&lt;/span&gt;&lt;/span&gt;&lt;/span&gt;&lt;/div&gt;&lt;div&gt;&lt;span style="color: rgb(0, 0, 0);"&gt;&lt;span style="font-size: small;"&gt;&lt;span style="font-family: Arial;"&gt;3.22015-2019&amp;#24180;&amp;#27700;&amp;#21147;&amp;#21457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1&amp;#27700;&amp;#21147;&amp;#21457;&amp;#30005;&amp;#34892;&amp;#19994;&amp;#20027;&amp;#35201;&amp;#32463;&amp;#27982;&amp;#25928;&amp;#30410;&amp;#24433;&amp;#21709;&amp;#22240;&amp;#32032;&amp;#20998;&amp;#26512;&lt;/span&gt;&lt;/span&gt;&lt;/span&gt;&lt;/div&gt;&lt;div&gt;&lt;span style="color: rgb(0, 0, 0);"&gt;&lt;span style="font-size: small;"&gt;&lt;span style="font-family: Arial;"&gt;3.2.22015-2019&amp;#24180;&amp;#27700;&amp;#21147;&amp;#21457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3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2.4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2015-2019&amp;#24180;&amp;#27700;&amp;#21147;&amp;#21457;&amp;#30005;&amp;#34892;&amp;#19994;&amp;#20379;&amp;#38656;&amp;#20998;&amp;#26512;&lt;/span&gt;&lt;/span&gt;&lt;/span&gt;&lt;/div&gt;&lt;div&gt;&lt;span style="color: rgb(0, 0, 0);"&gt;&lt;span style="font-size: small;"&gt;&lt;span style="font-family: Arial;"&gt;3.3.12015-2019&amp;#24180;&amp;#20840;&amp;#22269;&amp;#27700;&amp;#21147;&amp;#21457;&amp;#30005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7700;&amp;#21147;&amp;#21457;&amp;#30005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7700;&amp;#21147;&amp;#21457;&amp;#30005;&amp;#34892;&amp;#19994;&amp;#20135;&amp;#25104;&amp;#21697;&amp;#20998;&amp;#26512;&lt;/span&gt;&lt;/span&gt;&lt;/span&gt;&lt;/div&gt;&lt;div&gt;&lt;span style="color: rgb(0, 0, 0);"&gt;&lt;span style="font-size: small;"&gt;&lt;span style="font-family: Arial;"&gt;3.3.22015-2019&amp;#24180;&amp;#21508;&amp;#22320;&amp;#21306;&amp;#27700;&amp;#21147;&amp;#21457;&amp;#30005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3.32015-2019&amp;#24180;&amp;#20840;&amp;#22269;&amp;#27700;&amp;#21147;&amp;#21457;&amp;#30005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7700;&amp;#21147;&amp;#21457;&amp;#30005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7700;&amp;#21147;&amp;#21457;&amp;#30005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42015-2019&amp;#24180;&amp;#21508;&amp;#22320;&amp;#21306;&amp;#27700;&amp;#21147;&amp;#21457;&amp;#30005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3.52015-2019&amp;#24180;&amp;#20840;&amp;#22269;&amp;#27700;&amp;#21147;&amp;#21457;&amp;#30005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42022-2028&amp;#24180;&amp;#27700;&amp;#21147;&amp;#21457;&amp;#30005;&amp;#34892;&amp;#19994;&amp;#20379;&amp;#38656;&amp;#39044;&amp;#27979;&lt;/span&gt;&lt;/span&gt;&lt;/span&gt;&lt;/div&gt;&lt;div&gt;&lt;span style="color: rgb(0, 0, 0);"&gt;&lt;span style="font-size: small;"&gt;&lt;span style="font-family: Arial;"&gt;3.4.12022-2028&amp;#24180;&amp;#27700;&amp;#21147;&amp;#21457;&amp;#30005;&amp;#34892;&amp;#19994;&amp;#20379;&amp;#32473;&amp;#39044;&amp;#27979;&lt;/span&gt;&lt;/span&gt;&lt;/span&gt;&lt;/div&gt;&lt;div&gt;&lt;span style="color: rgb(0, 0, 0);"&gt;&lt;span style="font-size: small;"&gt;&lt;span style="font-family: Arial;"&gt;3.4.22022-2028&amp;#24180;&amp;#27700;&amp;#21147;&amp;#21457;&amp;#30005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7700;&amp;#21147;&amp;#21457;&amp;#30005;&amp;#34892;&amp;#19994;&amp;#20851;&amp;#32852;&amp;#20135;&amp;#19994;&amp;#36816;&amp;#33829;&amp;#20998;&amp;#26512;&lt;/b&gt;&lt;/span&gt;&lt;/span&gt;&lt;/span&gt;&lt;/div&gt;&lt;div&gt;&lt;span style="color: rgb(0, 0, 0);"&gt;&lt;span style="font-size: small;"&gt;&lt;span style="font-family: Arial;"&gt;4.12019&amp;#24180;&amp;#28779;&amp;#21147;&amp;#21457;&amp;#30005;&amp;#34892;&amp;#19994;&amp;#36816;&amp;#33829;&amp;#29366;&amp;#20917;&amp;#20998;&amp;#26512;&lt;/span&gt;&lt;/span&gt;&lt;/span&gt;&lt;/div&gt;&lt;div&gt;&lt;span style="color: rgb(0, 0, 0);"&gt;&lt;span style="font-size: small;"&gt;&lt;span style="font-family: Arial;"&gt;4.1.1&amp;#28779;&amp;#21147;&amp;#21457;&amp;#30005;&amp;#25152;&amp;#23646;&amp;#34892;&amp;#19994;&amp;#35268;&amp;#27169;&amp;#20998;&amp;#26512;&lt;/span&gt;&lt;/span&gt;&lt;/span&gt;&lt;/div&gt;&lt;div&gt;&lt;span style="color: rgb(0, 0, 0);"&gt;&lt;span style="font-size: small;"&gt;&lt;span style="font-family: Arial;"&gt;4.1.2&amp;#28779;&amp;#21147;&amp;#21457;&amp;#30005;&amp;#34892;&amp;#19994;&amp;#29983;&amp;#20135;&amp;#24773;&amp;#20917;&lt;/span&gt;&lt;/span&gt;&lt;/span&gt;&lt;/div&gt;&lt;div&gt;&lt;span style="color: rgb(0, 0, 0);"&gt;&lt;span style="font-size: small;"&gt;&lt;span style="font-family: Arial;"&gt;4.1.3&amp;#28779;&amp;#21147;&amp;#21457;&amp;#30005;&amp;#34892;&amp;#19994;&amp;#38656;&amp;#27714;&amp;#24773;&amp;#20917;&lt;/span&gt;&lt;/span&gt;&lt;/span&gt;&lt;/div&gt;&lt;div&gt;&lt;span style="color: rgb(0, 0, 0);"&gt;&lt;span style="font-size: small;"&gt;&lt;span style="font-family: Arial;"&gt;4.1.4&amp;#28779;&amp;#21147;&amp;#21457;&amp;#30005;&amp;#34892;&amp;#19994;&amp;#20379;&amp;#27714;&amp;#24179;&amp;#34913;&amp;#24773;&amp;#20917;&lt;/span&gt;&lt;/span&gt;&lt;/span&gt;&lt;/div&gt;&lt;div&gt;&lt;span style="color: rgb(0, 0, 0);"&gt;&lt;span style="font-size: small;"&gt;&lt;span style="font-family: Arial;"&gt;4.1.5&amp;#28779;&amp;#21147;&amp;#21457;&amp;#30005;&amp;#34892;&amp;#19994;&amp;#36130;&amp;#21153;&amp;#36816;&amp;#33829;&amp;#24773;&amp;#20917;&lt;/span&gt;&lt;/span&gt;&lt;/span&gt;&lt;/div&gt;&lt;div&gt;&lt;span style="color: rgb(0, 0, 0);"&gt;&lt;span style="font-size: small;"&gt;&lt;span style="font-family: Arial;"&gt;4.1.6&amp;#28779;&amp;#21147;&amp;#21457;&amp;#30005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4.22019&amp;#24180;&amp;#26680;&amp;#30005;&amp;#34892;&amp;#19994;&amp;#36816;&amp;#33829;&amp;#29366;&amp;#20917;&amp;#20998;&amp;#26512;&lt;/span&gt;&lt;/span&gt;&lt;/span&gt;&lt;/div&gt;&lt;div&gt;&lt;span style="color: rgb(0, 0, 0);"&gt;&lt;span style="font-size: small;"&gt;&lt;span style="font-family: Arial;"&gt;4.2.1&amp;#26680;&amp;#30005;&amp;#25152;&amp;#23646;&amp;#34892;&amp;#19994;&amp;#35268;&amp;#27169;&amp;#20998;&amp;#26512;&lt;/span&gt;&lt;/span&gt;&lt;/span&gt;&lt;/div&gt;&lt;div&gt;&lt;span style="color: rgb(0, 0, 0);"&gt;&lt;span style="font-size: small;"&gt;&lt;span style="font-family: Arial;"&gt;4.2.2&amp;#26680;&amp;#30005;&amp;#34892;&amp;#19994;&amp;#29983;&amp;#20135;&amp;#24773;&amp;#20917;&lt;/span&gt;&lt;/span&gt;&lt;/span&gt;&lt;/div&gt;&lt;div&gt;&lt;span style="color: rgb(0, 0, 0);"&gt;&lt;span style="font-size: small;"&gt;&lt;span style="font-family: Arial;"&gt;4.2.3&amp;#26680;&amp;#30005;&amp;#34892;&amp;#19994;&amp;#38656;&amp;#27714;&amp;#24773;&amp;#20917;&lt;/span&gt;&lt;/span&gt;&lt;/span&gt;&lt;/div&gt;&lt;div&gt;&lt;span style="color: rgb(0, 0, 0);"&gt;&lt;span style="font-size: small;"&gt;&lt;span style="font-family: Arial;"&gt;4.2.4&amp;#26680;&amp;#30005;&amp;#34892;&amp;#19994;&amp;#20379;&amp;#27714;&amp;#24179;&amp;#34913;&amp;#24773;&amp;#20917;&lt;/span&gt;&lt;/span&gt;&lt;/span&gt;&lt;/div&gt;&lt;div&gt;&lt;span style="color: rgb(0, 0, 0);"&gt;&lt;span style="font-size: small;"&gt;&lt;span style="font-family: Arial;"&gt;4.2.5&amp;#26680;&amp;#30005;&amp;#34892;&amp;#19994;&amp;#36130;&amp;#21153;&amp;#36816;&amp;#33829;&amp;#24773;&amp;#20917;&lt;/span&gt;&lt;/span&gt;&lt;/span&gt;&lt;/div&gt;&lt;div&gt;&lt;span style="color: rgb(0, 0, 0);"&gt;&lt;span style="font-size: small;"&gt;&lt;span style="font-family: Arial;"&gt;4.2.6&amp;#26680;&amp;#30005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4.32019&amp;#24180;&amp;#26032;&amp;#33021;&amp;#28304;&amp;#21457;&amp;#30005;&amp;#34892;&amp;#19994;&amp;#36816;&amp;#33829;&amp;#29366;&amp;#20917;&amp;#20998;&amp;#26512;&lt;/span&gt;&lt;/span&gt;&lt;/span&gt;&lt;/div&gt;&lt;div&gt;&lt;span style="color: rgb(0, 0, 0);"&gt;&lt;span style="font-size: small;"&gt;&lt;span style="font-family: Arial;"&gt;4.3.1&amp;#26032;&amp;#33021;&amp;#28304;&amp;#21457;&amp;#30005;&amp;#25152;&amp;#23646;&amp;#34892;&amp;#19994;&amp;#35268;&amp;#27169;&amp;#20998;&amp;#26512;&lt;/span&gt;&lt;/span&gt;&lt;/span&gt;&lt;/div&gt;&lt;div&gt;&lt;span style="color: rgb(0, 0, 0);"&gt;&lt;span style="font-size: small;"&gt;&lt;span style="font-family: Arial;"&gt;4.3.2&amp;#26032;&amp;#33021;&amp;#28304;&amp;#21457;&amp;#30005;&amp;#34892;&amp;#19994;&amp;#29983;&amp;#20135;&amp;#24773;&amp;#20917;&lt;/span&gt;&lt;/span&gt;&lt;/span&gt;&lt;/div&gt;&lt;div&gt;&lt;span style="color: rgb(0, 0, 0);"&gt;&lt;span style="font-size: small;"&gt;&lt;span style="font-family: Arial;"&gt;4.3.3&amp;#26032;&amp;#33021;&amp;#28304;&amp;#21457;&amp;#30005;&amp;#34892;&amp;#19994;&amp;#38656;&amp;#27714;&amp;#24773;&amp;#20917;&lt;/span&gt;&lt;/span&gt;&lt;/span&gt;&lt;/div&gt;&lt;div&gt;&lt;span style="color: rgb(0, 0, 0);"&gt;&lt;span style="font-size: small;"&gt;&lt;span style="font-family: Arial;"&gt;4.3.4&amp;#26032;&amp;#33021;&amp;#28304;&amp;#21457;&amp;#30005;&amp;#34892;&amp;#19994;&amp;#20379;&amp;#27714;&amp;#24179;&amp;#34913;&amp;#24773;&amp;#20917;&lt;/span&gt;&lt;/span&gt;&lt;/span&gt;&lt;/div&gt;&lt;div&gt;&lt;span style="color: rgb(0, 0, 0);"&gt;&lt;span style="font-size: small;"&gt;&lt;span style="font-family: Arial;"&gt;4.3.5&amp;#26032;&amp;#33021;&amp;#28304;&amp;#21457;&amp;#30005;&amp;#34892;&amp;#19994;&amp;#36130;&amp;#21153;&amp;#36816;&amp;#33829;&amp;#24773;&amp;#20917;&lt;/span&gt;&lt;/span&gt;&lt;/span&gt;&lt;/div&gt;&lt;div&gt;&lt;span style="color: rgb(0, 0, 0);"&gt;&lt;span style="font-size: small;"&gt;&lt;span style="font-family: Arial;"&gt;4.3.6&amp;#26032;&amp;#33021;&amp;#28304;&amp;#21457;&amp;#30005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7700;&amp;#21147;&amp;#21457;&amp;#30005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5.1&amp;#21457;&amp;#36798;&amp;#22269;&amp;#23478;&amp;#27700;&amp;#21147;&amp;#21457;&amp;#30005;&amp;#21457;&amp;#23637;&amp;#29366;&amp;#20917;&amp;#21450;&amp;#21551;&amp;#31034;&lt;/span&gt;&lt;/span&gt;&lt;/span&gt;&lt;/div&gt;&lt;div&gt;&lt;span style="color: rgb(0, 0, 0);"&gt;&lt;span style="font-size: small;"&gt;&lt;span style="font-family: Arial;"&gt;5.1.1&amp;#21457;&amp;#36798;&amp;#22269;&amp;#23478;&amp;#27700;&amp;#21147;&amp;#21457;&amp;#30005;&amp;#24320;&amp;#21457;&amp;#29616;&amp;#29366;&lt;/span&gt;&lt;/span&gt;&lt;/span&gt;&lt;/div&gt;&lt;div&gt;&lt;span style="color: rgb(0, 0, 0);"&gt;&lt;span style="font-size: small;"&gt;&lt;span style="font-family: Arial;"&gt;5.1.2&amp;#21457;&amp;#36798;&amp;#22269;&amp;#23478;&amp;#27700;&amp;#21147;&amp;#21457;&amp;#30005;&amp;#35013;&amp;#26426;&amp;#23481;&amp;#37327;&lt;/span&gt;&lt;/span&gt;&lt;/span&gt;&lt;/div&gt;&lt;div&gt;&lt;span style="color: rgb(0, 0, 0);"&gt;&lt;span style="font-size: small;"&gt;&lt;span style="font-family: Arial;"&gt;5.1.3&amp;#21457;&amp;#36798;&amp;#22269;&amp;#23478;&amp;#23545;&amp;#27700;&amp;#21147;&amp;#21457;&amp;#30005;&amp;#30340;&amp;#20027;&amp;#23548;&amp;#25919;&amp;#31574;&lt;/span&gt;&lt;/span&gt;&lt;/span&gt;&lt;/div&gt;&lt;div&gt;&lt;span style="color: rgb(0, 0, 0);"&gt;&lt;span style="font-size: small;"&gt;&lt;span style="font-family: Arial;"&gt;5.1.4&amp;#37096;&amp;#20998;&amp;#22269;&amp;#23478;&amp;#27700;&amp;#21147;&amp;#21457;&amp;#30005;&amp;#24320;&amp;#21457;&amp;#31243;&amp;#24230;&amp;#27604;&amp;#36739;&lt;/span&gt;&lt;/span&gt;&lt;/span&gt;&lt;/div&gt;&lt;div&gt;&lt;span style="color: rgb(0, 0, 0);"&gt;&lt;span style="font-size: small;"&gt;&lt;span style="font-family: Arial;"&gt;5.1.5&amp;#21457;&amp;#36798;&amp;#22269;&amp;#23478;&amp;#27700;&amp;#21147;&amp;#21457;&amp;#30005;&amp;#23545;&amp;#20013;&amp;#22269;&amp;#30340;&amp;#21551;&amp;#31034;&lt;/span&gt;&lt;/span&gt;&lt;/span&gt;&lt;/div&gt;&lt;div&gt;&lt;span style="color: rgb(0, 0, 0);"&gt;&lt;span style="font-size: small;"&gt;&lt;span style="font-family: Arial;"&gt;5.2&amp;#19981;&amp;#21516;&amp;#21457;&amp;#30005;&amp;#26041;&amp;#24335;&amp;#25104;&amp;#26412;&amp;#32467;&amp;#26500;&amp;#27604;&amp;#36739;&amp;#20998;&amp;#26512;&lt;/span&gt;&lt;/span&gt;&lt;/span&gt;&lt;/div&gt;&lt;div&gt;&lt;span style="color: rgb(0, 0, 0);"&gt;&lt;span style="font-size: small;"&gt;&lt;span style="font-family: Arial;"&gt;5.2.1&amp;#19981;&amp;#21516;&amp;#21457;&amp;#30005;&amp;#26041;&amp;#24335;&amp;#24314;&amp;#35774;&amp;#25104;&amp;#26412;&amp;#27604;&amp;#36739;&amp;#20998;&amp;#26512;&lt;/span&gt;&lt;/span&gt;&lt;/span&gt;&lt;/div&gt;&lt;div&gt;&lt;span style="color: rgb(0, 0, 0);"&gt;&lt;span style="font-size: small;"&gt;&lt;span style="font-family: Arial;"&gt;5.2.2&amp;#19981;&amp;#21516;&amp;#21457;&amp;#30005;&amp;#26041;&amp;#24335;&amp;#36816;&amp;#33829;&amp;#25104;&amp;#26412;&amp;#27604;&amp;#36739;&amp;#20998;&amp;#26512;&lt;/span&gt;&lt;/span&gt;&lt;/span&gt;&lt;/div&gt;&lt;div&gt;&lt;span style="color: rgb(0, 0, 0);"&gt;&lt;span style="font-size: small;"&gt;&lt;span style="font-family: Arial;"&gt;5.3&amp;#20027;&amp;#35201;&amp;#21457;&amp;#30005;&amp;#26041;&amp;#24335;&amp;#19978;&amp;#32593;&amp;#20215;&amp;#26684;&amp;#27604;&amp;#36739;&amp;#20998;&amp;#26512;&lt;/span&gt;&lt;/span&gt;&lt;/span&gt;&lt;/div&gt;&lt;div&gt;&lt;span style="color: rgb(0, 0, 0);"&gt;&lt;span style="font-size: small;"&gt;&lt;span style="font-family: Arial;"&gt;5.3.1&amp;#20027;&amp;#35201;&amp;#21457;&amp;#30005;&amp;#26041;&amp;#24335;&amp;#30340;&amp;#19978;&amp;#32593;&amp;#23450;&amp;#20215;&lt;/span&gt;&lt;/span&gt;&lt;/span&gt;&lt;/div&gt;&lt;div&gt;&lt;span style="color: rgb(0, 0, 0);"&gt;&lt;span style="font-size: small;"&gt;&lt;span style="font-family: Arial;"&gt;5.3.2&amp;#27700;&amp;#21147;&amp;#21457;&amp;#30005;&amp;#19978;&amp;#32593;&amp;#20215;&amp;#26684;&amp;#30340;&amp;#31454;&amp;#20105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&amp;#27700;&amp;#21147;&amp;#21457;&amp;#30005;&amp;#34892;&amp;#19994;&amp;#20116;&amp;#21147;&amp;#27169;&amp;#22411;&amp;#20998;&amp;#26512;&lt;/span&gt;&lt;/span&gt;&lt;/span&gt;&lt;/div&gt;&lt;div&gt;&lt;span style="color: rgb(0, 0, 0);"&gt;&lt;span style="font-size: small;"&gt;&lt;span style="font-family: Arial;"&gt;5.4.1&amp;#20379;&amp;#36135;&amp;#21830;&amp;#35758;&amp;#20215;&amp;#33021;&amp;#21147;&amp;#20998;&amp;#26512;&lt;/span&gt;&lt;/span&gt;&lt;/span&gt;&lt;/div&gt;&lt;div&gt;&lt;span style="color: rgb(0, 0, 0);"&gt;&lt;span style="font-size: small;"&gt;&lt;span style="font-family: Arial;"&gt;5.4.2&amp;#29992;&amp;#25143;&amp;#35758;&amp;#20215;&amp;#33021;&amp;#21147;&amp;#20998;&amp;#26512;&lt;/span&gt;&lt;/span&gt;&lt;/span&gt;&lt;/div&gt;&lt;div&gt;&lt;span style="color: rgb(0, 0, 0);"&gt;&lt;span style="font-size: small;"&gt;&lt;span style="font-family: Arial;"&gt;5.4.3&amp;#26367;&amp;#20195;&amp;#21697;&amp;#23041;&amp;#32961;&amp;#20998;&amp;#26512;&lt;/span&gt;&lt;/span&gt;&lt;/span&gt;&lt;/div&gt;&lt;div&gt;&lt;span style="color: rgb(0, 0, 0);"&gt;&lt;span style="font-size: small;"&gt;&lt;span style="font-family: Arial;"&gt;5.4.4&amp;#26032;&amp;#36827;&amp;#20837;&amp;#32773;&amp;#23041;&amp;#32961;&amp;#20998;&amp;#26512;&lt;/span&gt;&lt;/span&gt;&lt;/span&gt;&lt;/div&gt;&lt;div&gt;&lt;span style="color: rgb(0, 0, 0);"&gt;&lt;span style="font-size: small;"&gt;&lt;span style="font-family: Arial;"&gt;5.4.5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7325;&amp;#28857;&amp;#22320;&amp;#21306;&amp;#27700;&amp;#21147;&amp;#21457;&amp;#30005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6.1&amp;#20013;&amp;#22269;&amp;#20027;&amp;#35201;&amp;#22320;&amp;#21306;&amp;#27700;&amp;#33021;&amp;#36164;&amp;#28304;&amp;#24320;&amp;#21457;&amp;#24773;&amp;#20917;&amp;#20171;&amp;#32461;&lt;/span&gt;&lt;/span&gt;&lt;/span&gt;&lt;/div&gt;&lt;div&gt;&lt;span style="color: rgb(0, 0, 0);"&gt;&lt;span style="font-size: small;"&gt;&lt;span style="font-family: Arial;"&gt;6.1.1&amp;#25105;&amp;#22269;13&amp;#22823;&amp;#27700;&amp;#30005;&amp;#22522;&amp;#22320;&amp;#27010;&amp;#20917;&lt;/span&gt;&lt;/span&gt;&lt;/span&gt;&lt;/div&gt;&lt;div&gt;&lt;span style="color: rgb(0, 0, 0);"&gt;&lt;span style="font-size: small;"&gt;&lt;span style="font-family: Arial;"&gt;6.1.2&amp;#20013;&amp;#22269;&amp;#20027;&amp;#35201;&amp;#30465;&amp;#24066;&amp;#27700;&amp;#33021;&amp;#36164;&amp;#28304;&amp;#24320;&amp;#21457;&amp;#31243;&amp;#24230;&lt;/span&gt;&lt;/span&gt;&lt;/span&gt;&lt;/div&gt;&lt;div&gt;&lt;span style="color: rgb(0, 0, 0);"&gt;&lt;span style="font-size: small;"&gt;&lt;span style="font-family: Arial;"&gt;6.2&amp;#22235;&amp;#24029;&amp;#30465;&amp;#27700;&amp;#21147;&amp;#21457;&amp;#30005;&amp;#34892;&amp;#19994;&amp;#21457;&amp;#23637;&amp;#20998;&amp;#26512;&lt;/span&gt;&lt;/span&gt;&lt;/span&gt;&lt;/div&gt;&lt;div&gt;&lt;span style="color: rgb(0, 0, 0);"&gt;&lt;span style="font-size: small;"&gt;&lt;span style="font-family: Arial;"&gt;6.2.1&amp;#22235;&amp;#24029;&amp;#30465;&amp;#27700;&amp;#33021;&amp;#36164;&amp;#28304;&amp;#24773;&amp;#20917;&lt;/span&gt;&lt;/span&gt;&lt;/span&gt;&lt;/div&gt;&lt;div&gt;&lt;span style="color: rgb(0, 0, 0);"&gt;&lt;span style="font-size: small;"&gt;&lt;span style="font-family: Arial;"&gt;6.2.2&amp;#22235;&amp;#24029;&amp;#30465;&amp;#27700;&amp;#30005;&amp;#24314;&amp;#35774;&amp;#24773;&amp;#20917;&lt;/span&gt;&lt;/span&gt;&lt;/span&gt;&lt;/div&gt;&lt;div&gt;&lt;span style="color: rgb(0, 0, 0);"&gt;&lt;span style="font-size: small;"&gt;&lt;span style="font-family: Arial;"&gt;6.2.3&amp;#22235;&amp;#24029;&amp;#30465;&amp;#27700;&amp;#30005;&amp;#24320;&amp;#21457;&amp;#19982;&amp;#25237;&amp;#36164;&amp;#25919;&amp;#31574;&lt;/span&gt;&lt;/span&gt;&lt;/span&gt;&lt;/div&gt;&lt;div&gt;&lt;span style="color: rgb(0, 0, 0);"&gt;&lt;span style="font-size: small;"&gt;&lt;span style="font-family: Arial;"&gt;6.2.4&amp;#22235;&amp;#24029;&amp;#30465;&amp;#22312;&amp;#24314;&amp;#21644;&amp;#25311;&amp;#24314;&amp;#27700;&amp;#30005;&amp;#39033;&amp;#30446;&lt;/span&gt;&lt;/span&gt;&lt;/span&gt;&lt;/div&gt;&lt;div&gt;&lt;span style="color: rgb(0, 0, 0);"&gt;&lt;span style="font-size: small;"&gt;&lt;span style="font-family: Arial;"&gt;6.2.5&amp;#22235;&amp;#24029;&amp;#30465;&amp;#27700;&amp;#21147;&amp;#21457;&amp;#30005;&amp;#25152;&amp;#23646;&amp;#34892;&amp;#19994;&amp;#32463;&amp;#27982;&amp;#36816;&amp;#34892;&amp;#19982;&amp;#25104;&amp;#26412;&amp;#25928;&amp;#30410;&amp;#20998;&amp;#26512;&lt;/span&gt;&lt;/span&gt;&lt;/span&gt;&lt;/div&gt;&lt;div&gt;&lt;span style="color: rgb(0, 0, 0);"&gt;&lt;span style="font-size: small;"&gt;&lt;span style="font-family: Arial;"&gt;6.2.6&amp;#22235;&amp;#24029;&amp;#30465;&amp;#27700;&amp;#30005;&amp;#24314;&amp;#35774;&amp;#26696;&amp;#20363;&amp;#20998;&amp;#26512;&lt;/span&gt;&lt;/span&gt;&lt;/span&gt;&lt;/div&gt;&lt;div&gt;&lt;span style="color: rgb(0, 0, 0);"&gt;&lt;span style="font-size: small;"&gt;&lt;span style="font-family: Arial;"&gt;6.2.7&amp;#22235;&amp;#24029;&amp;#30465;&amp;#27700;&amp;#21147;&amp;#21457;&amp;#30005;&amp;#34892;&amp;#19994;&amp;#21457;&amp;#23637;&amp;#36235;&amp;#21183;&lt;/span&gt;&lt;/span&gt;&lt;/span&gt;&lt;/div&gt;&lt;div&gt;&lt;span style="color: rgb(0, 0, 0);"&gt;&lt;span style="font-size: small;"&gt;&lt;span style="font-family: Arial;"&gt;6.3&amp;#20113;&amp;#21335;&amp;#30465;&amp;#27700;&amp;#21147;&amp;#21457;&amp;#30005;&amp;#34892;&amp;#19994;&amp;#21457;&amp;#23637;&amp;#20998;&amp;#26512;&lt;/span&gt;&lt;/span&gt;&lt;/span&gt;&lt;/div&gt;&lt;div&gt;&lt;span style="color: rgb(0, 0, 0);"&gt;&lt;span style="font-size: small;"&gt;&lt;span style="font-family: Arial;"&gt;6.3.1&amp;#20113;&amp;#21335;&amp;#30465;&amp;#27700;&amp;#33021;&amp;#36164;&amp;#28304;&amp;#24773;&amp;#20917;&lt;/span&gt;&lt;/span&gt;&lt;/span&gt;&lt;/div&gt;&lt;div&gt;&lt;span style="color: rgb(0, 0, 0);"&gt;&lt;span style="font-size: small;"&gt;&lt;span style="font-family: Arial;"&gt;6.3.2&amp;#20113;&amp;#21335;&amp;#30465;&amp;#27700;&amp;#30005;&amp;#24314;&amp;#35774;&amp;#24773;&amp;#20917;&lt;/span&gt;&lt;/span&gt;&lt;/span&gt;&lt;/div&gt;&lt;div&gt;&lt;span style="color: rgb(0, 0, 0);"&gt;&lt;span style="font-size: small;"&gt;&lt;span style="font-family: Arial;"&gt;6.3.3&amp;#20113;&amp;#21335;&amp;#30465;&amp;#27700;&amp;#30005;&amp;#24320;&amp;#21457;&amp;#19982;&amp;#25237;&amp;#36164;&amp;#25919;&amp;#31574;&lt;/span&gt;&lt;/span&gt;&lt;/span&gt;&lt;/div&gt;&lt;div&gt;&lt;span style="color: rgb(0, 0, 0);"&gt;&lt;span style="font-size: small;"&gt;&lt;span style="font-family: Arial;"&gt;6.3.4&amp;#20113;&amp;#21335;&amp;#30465;&amp;#22312;&amp;#24314;&amp;#21644;&amp;#25311;&amp;#24314;&amp;#27700;&amp;#30005;&amp;#39033;&amp;#30446;&lt;/span&gt;&lt;/span&gt;&lt;/span&gt;&lt;/div&gt;&lt;div&gt;&lt;span style="color: rgb(0, 0, 0);"&gt;&lt;span style="font-size: small;"&gt;&lt;span style="font-family: Arial;"&gt;6.3.5&amp;#20113;&amp;#21335;&amp;#30465;&amp;#27700;&amp;#21147;&amp;#21457;&amp;#30005;&amp;#25152;&amp;#23646;&amp;#34892;&amp;#19994;&amp;#32463;&amp;#27982;&amp;#36816;&amp;#34892;&amp;#19982;&amp;#25104;&amp;#26412;&amp;#25928;&amp;#30410;&amp;#20998;&amp;#26512;&lt;/span&gt;&lt;/span&gt;&lt;/span&gt;&lt;/div&gt;&lt;div&gt;&lt;span style="color: rgb(0, 0, 0);"&gt;&lt;span style="font-size: small;"&gt;&lt;span style="font-family: Arial;"&gt;6.3.6&amp;#20113;&amp;#21335;&amp;#30465;&amp;#27700;&amp;#21147;&amp;#21457;&amp;#30005;&amp;#34892;&amp;#19994;&amp;#21457;&amp;#23637;&amp;#36235;&amp;#21183;&lt;/span&gt;&lt;/span&gt;&lt;/span&gt;&lt;/div&gt;&lt;div&gt;&lt;span style="color: rgb(0, 0, 0);"&gt;&lt;span style="font-size: small;"&gt;&lt;span style="font-family: Arial;"&gt;6.4&amp;#36149;&amp;#24030;&amp;#30465;&amp;#27700;&amp;#21147;&amp;#21457;&amp;#30005;&amp;#34892;&amp;#19994;&amp;#21457;&amp;#23637;&amp;#20998;&amp;#26512;&lt;/span&gt;&lt;/span&gt;&lt;/span&gt;&lt;/div&gt;&lt;div&gt;&lt;span style="color: rgb(0, 0, 0);"&gt;&lt;span style="font-size: small;"&gt;&lt;span style="font-family: Arial;"&gt;6.4.1&amp;#36149;&amp;#24030;&amp;#30465;&amp;#27700;&amp;#33021;&amp;#36164;&amp;#28304;&amp;#21450;&amp;#24314;&amp;#35774;&amp;#24773;&amp;#20917;&lt;/span&gt;&lt;/span&gt;&lt;/span&gt;&lt;/div&gt;&lt;div&gt;&lt;span style="color: rgb(0, 0, 0);"&gt;&lt;span style="font-size: small;"&gt;&lt;span style="font-family: Arial;"&gt;6.4.2&amp;#36149;&amp;#24030;&amp;#30465;&amp;#22312;&amp;#24314;&amp;#21644;&amp;#25311;&amp;#24314;&amp;#27700;&amp;#30005;&amp;#39033;&amp;#30446;&lt;/span&gt;&lt;/span&gt;&lt;/span&gt;&lt;/div&gt;&lt;div&gt;&lt;span style="color: rgb(0, 0, 0);"&gt;&lt;span style="font-size: small;"&gt;&lt;span style="font-family: Arial;"&gt;6.4.3&amp;#36149;&amp;#24030;&amp;#30465;&amp;#27700;&amp;#21147;&amp;#21457;&amp;#30005;&amp;#25152;&amp;#23646;&amp;#34892;&amp;#19994;&amp;#32463;&amp;#27982;&amp;#36816;&amp;#34892;&amp;#19982;&amp;#25104;&amp;#26412;&amp;#25928;&amp;#30410;&amp;#20998;&amp;#26512;&lt;/span&gt;&lt;/span&gt;&lt;/span&gt;&lt;/div&gt;&lt;div&gt;&lt;span style="color: rgb(0, 0, 0);"&gt;&lt;span style="font-size: small;"&gt;&lt;span style="font-family: Arial;"&gt;6.5&amp;#24191;&amp;#35199;&amp;#21306;&amp;#27700;&amp;#21147;&amp;#21457;&amp;#30005;&amp;#34892;&amp;#19994;&amp;#21457;&amp;#23637;&amp;#20998;&amp;#26512;&lt;/span&gt;&lt;/span&gt;&lt;/span&gt;&lt;/div&gt;&lt;div&gt;&lt;span style="color: rgb(0, 0, 0);"&gt;&lt;span style="font-size: small;"&gt;&lt;span style="font-family: Arial;"&gt;6.5.1&amp;#24191;&amp;#35199;&amp;#27700;&amp;#33021;&amp;#36164;&amp;#28304;&amp;#24773;&amp;#20917;&lt;/span&gt;&lt;/span&gt;&lt;/span&gt;&lt;/div&gt;&lt;div&gt;&lt;span style="color: rgb(0, 0, 0);"&gt;&lt;span style="font-size: small;"&gt;&lt;span style="font-family: Arial;"&gt;6.5.2&amp;#24191;&amp;#35199;&amp;#27700;&amp;#30005;&amp;#24314;&amp;#35774;&amp;#24773;&amp;#20917;&lt;/span&gt;&lt;/span&gt;&lt;/span&gt;&lt;/div&gt;&lt;div&gt;&lt;span style="color: rgb(0, 0, 0);"&gt;&lt;span style="font-size: small;"&gt;&lt;span style="font-family: Arial;"&gt;6.5.3&amp;#24191;&amp;#35199;&amp;#27700;&amp;#30005;&amp;#24320;&amp;#21457;&amp;#19982;&amp;#25237;&amp;#36164;&amp;#25919;&amp;#31574;&lt;/span&gt;&lt;/span&gt;&lt;/span&gt;&lt;/div&gt;&lt;div&gt;&lt;span style="color: rgb(0, 0, 0);"&gt;&lt;span style="font-size: small;"&gt;&lt;span style="font-family: Arial;"&gt;6.5.4&amp;#24191;&amp;#35199;&amp;#27700;&amp;#21147;&amp;#21457;&amp;#30005;&amp;#25152;&amp;#23646;&amp;#34892;&amp;#19994;&amp;#32463;&amp;#27982;&amp;#36816;&amp;#34892;&amp;#19982;&amp;#25104;&amp;#26412;&amp;#25928;&amp;#30410;&amp;#20998;&amp;#26512;&lt;/span&gt;&lt;/span&gt;&lt;/span&gt;&lt;/div&gt;&lt;div&gt;&lt;span style="color: rgb(0, 0, 0);"&gt;&lt;span style="font-size: small;"&gt;&lt;span style="font-family: Arial;"&gt;6.6&amp;#28246;&amp;#21271;&amp;#30465;&amp;#27700;&amp;#21147;&amp;#21457;&amp;#30005;&amp;#34892;&amp;#19994;&amp;#21457;&amp;#23637;&amp;#20998;&amp;#26512;&lt;/span&gt;&lt;/span&gt;&lt;/span&gt;&lt;/div&gt;&lt;div&gt;&lt;span style="color: rgb(0, 0, 0);"&gt;&lt;span style="font-size: small;"&gt;&lt;span style="font-family: Arial;"&gt;6.6.1&amp;#28246;&amp;#21271;&amp;#30465;&amp;#27700;&amp;#33021;&amp;#36164;&amp;#28304;&amp;#24773;&amp;#20917;&lt;/span&gt;&lt;/span&gt;&lt;/span&gt;&lt;/div&gt;&lt;div&gt;&lt;span style="color: rgb(0, 0, 0);"&gt;&lt;span style="font-size: small;"&gt;&lt;span style="font-family: Arial;"&gt;6.6.2&amp;#28246;&amp;#21271;&amp;#30465;&amp;#27700;&amp;#30005;&amp;#24314;&amp;#35774;&amp;#24773;&amp;#20917;&lt;/span&gt;&lt;/span&gt;&lt;/span&gt;&lt;/div&gt;&lt;div&gt;&lt;span style="color: rgb(0, 0, 0);"&gt;&lt;span style="font-size: small;"&gt;&lt;span style="font-family: Arial;"&gt;6.6.3&amp;#28246;&amp;#21271;&amp;#30465;&amp;#27700;&amp;#30005;&amp;#24320;&amp;#21457;&amp;#19982;&amp;#25237;&amp;#36164;&amp;#25919;&amp;#31574;&lt;/span&gt;&lt;/span&gt;&lt;/span&gt;&lt;/div&gt;&lt;div&gt;&lt;span style="color: rgb(0, 0, 0);"&gt;&lt;span style="font-size: small;"&gt;&lt;span style="font-family: Arial;"&gt;6.6.4&amp;#28246;&amp;#21271;&amp;#30465;&amp;#27700;&amp;#21147;&amp;#21457;&amp;#30005;&amp;#25152;&amp;#23646;&amp;#34892;&amp;#19994;&amp;#32463;&amp;#27982;&amp;#36816;&amp;#34892;&amp;#19982;&amp;#25104;&amp;#26412;&amp;#25928;&amp;#30410;&amp;#20998;&amp;#26512;&lt;/span&gt;&lt;/span&gt;&lt;/span&gt;&lt;/div&gt;&lt;div&gt;&lt;span style="color: rgb(0, 0, 0);"&gt;&lt;span style="font-size: small;"&gt;&lt;span style="font-family: Arial;"&gt;6.7&amp;#28246;&amp;#21335;&amp;#30465;&amp;#27700;&amp;#21147;&amp;#21457;&amp;#30005;&amp;#34892;&amp;#19994;&amp;#21457;&amp;#23637;&amp;#20998;&amp;#26512;&lt;/span&gt;&lt;/span&gt;&lt;/span&gt;&lt;/div&gt;&lt;div&gt;&lt;span style="color: rgb(0, 0, 0);"&gt;&lt;span style="font-size: small;"&gt;&lt;span style="font-family: Arial;"&gt;6.7.1&amp;#28246;&amp;#21335;&amp;#30465;&amp;#27700;&amp;#33021;&amp;#36164;&amp;#28304;&amp;#24773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&amp;#28246;&amp;#21335;&amp;#30465;&amp;#27700;&amp;#30005;&amp;#24314;&amp;#35774;&amp;#24773;&amp;#20917;&lt;/span&gt;&lt;/span&gt;&lt;/span&gt;&lt;/div&gt;&lt;div&gt;&lt;span style="color: rgb(0, 0, 0);"&gt;&lt;span style="font-size: small;"&gt;&lt;span style="font-family: Arial;"&gt;6.7.3&amp;#28246;&amp;#21335;&amp;#30465;&amp;#27700;&amp;#30005;&amp;#24320;&amp;#21457;&amp;#19982;&amp;#25237;&amp;#36164;&amp;#25919;&amp;#31574;&lt;/span&gt;&lt;/span&gt;&lt;/span&gt;&lt;/div&gt;&lt;div&gt;&lt;span style="color: rgb(0, 0, 0);"&gt;&lt;span style="font-size: small;"&gt;&lt;span style="font-family: Arial;"&gt;6.7.4&amp;#28246;&amp;#21335;&amp;#30465;&amp;#27700;&amp;#21147;&amp;#21457;&amp;#30005;&amp;#25152;&amp;#23646;&amp;#34892;&amp;#19994;&amp;#32463;&amp;#27982;&amp;#36816;&amp;#34892;&amp;#19982;&amp;#25104;&amp;#26412;&amp;#25928;&amp;#30410;&amp;#20998;&amp;#26512;&lt;/span&gt;&lt;/span&gt;&lt;/span&gt;&lt;/div&gt;&lt;div&gt;&lt;span style="color: rgb(0, 0, 0);"&gt;&lt;span style="font-size: small;"&gt;&lt;span style="font-family: Arial;"&gt;6.8&amp;#22320;&amp;#21306;&amp;#38388;&amp;#27700;&amp;#30005;&amp;#31454;&amp;#20105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7700;&amp;#21147;&amp;#21457;&amp;#30005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7.1&amp;#27700;&amp;#21147;&amp;#21457;&amp;#30005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&amp;#27700;&amp;#21147;&amp;#21457;&amp;#30005;&amp;#20225;&amp;#19994;&amp;#35268;&amp;#27169;&lt;/span&gt;&lt;/span&gt;&lt;/span&gt;&lt;/div&gt;&lt;div&gt;&lt;span style="color: rgb(0, 0, 0);"&gt;&lt;span style="font-size: small;"&gt;&lt;span style="font-family: Arial;"&gt;7.1.2&amp;#27700;&amp;#21147;&amp;#21457;&amp;#30005;&amp;#34892;&amp;#19994;&amp;#24037;&amp;#19994;&amp;#20135;&amp;#20540;&amp;#29366;&amp;#20917;&lt;/span&gt;&lt;/span&gt;&lt;/span&gt;&lt;/div&gt;&lt;div&gt;&lt;span style="color: rgb(0, 0, 0);"&gt;&lt;span style="font-size: small;"&gt;&lt;span style="font-family: Arial;"&gt;7.1.3&amp;#27700;&amp;#21147;&amp;#21457;&amp;#30005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7.1.4&amp;#22269;&amp;#30005;&amp;#31995;&amp;#20116;&amp;#22823;&amp;#38598;&amp;#22242;&amp;#21457;&amp;#30005;&amp;#21644;&amp;#27700;&amp;#30005;&amp;#36164;&amp;#20135;&amp;#27010;&amp;#20917;&lt;/span&gt;&lt;/span&gt;&lt;/span&gt;&lt;/div&gt;&lt;div&gt;&lt;span style="color: rgb(0, 0, 0);"&gt;&lt;span style="font-size: small;"&gt;&lt;span style="font-family: Arial;"&gt;&amp;#65288;1&amp;#65289;&amp;#20013;&amp;#22269;&amp;#30005;&amp;#21147;&amp;#25237;&amp;#36164;&amp;#38598;&amp;#22242;&amp;#20844;&amp;#21496;&lt;/span&gt;&lt;/span&gt;&lt;/span&gt;&lt;/div&gt;&lt;div&gt;&lt;span style="color: rgb(0, 0, 0);"&gt;&lt;span style="font-size: small;"&gt;&lt;span style="font-family: Arial;"&gt;&amp;#65288;2&amp;#65289;&amp;#20013;&amp;#22269;&amp;#22269;&amp;#30005;&amp;#38598;&amp;#22242;&amp;#20844;&amp;#21496;&lt;/span&gt;&lt;/span&gt;&lt;/span&gt;&lt;/div&gt;&lt;div&gt;&lt;span style="color: rgb(0, 0, 0);"&gt;&lt;span style="font-size: small;"&gt;&lt;span style="font-family: Arial;"&gt;&amp;#65288;3&amp;#65289;&amp;#20013;&amp;#22269;&amp;#21326;&amp;#30005;&amp;#38598;&amp;#22242;&amp;#20844;&amp;#21496;&lt;/span&gt;&lt;/span&gt;&lt;/span&gt;&lt;/div&gt;&lt;div&gt;&lt;span style="color: rgb(0, 0, 0);"&gt;&lt;span style="font-size: small;"&gt;&lt;span style="font-family: Arial;"&gt;&amp;#65288;4&amp;#65289;&amp;#20013;&amp;#22269;&amp;#21326;&amp;#33021;&amp;#38598;&amp;#22242;&amp;#20844;&amp;#21496;&lt;/span&gt;&lt;/span&gt;&lt;/span&gt;&lt;/div&gt;&lt;div&gt;&lt;span style="color: rgb(0, 0, 0);"&gt;&lt;span style="font-size: small;"&gt;&lt;span style="font-family: Arial;"&gt;&amp;#65288;5&amp;#65289;&amp;#20013;&amp;#22269;&amp;#22823;&amp;#21776;&amp;#38598;&amp;#22242;&amp;#20844;&amp;#21496;&lt;/span&gt;&lt;/span&gt;&lt;/span&gt;&lt;/div&gt;&lt;div&gt;&lt;span style="color: rgb(0, 0, 0);"&gt;&lt;span style="font-size: small;"&gt;&lt;span style="font-family: Arial;"&gt;7.2&amp;#27700;&amp;#21147;&amp;#21457;&amp;#30005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2.1&amp;#20013;&amp;#22269;&amp;#38271;&amp;#27743;&amp;#19977;&amp;#23777;&amp;#38598;&amp;#22242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4635;&amp;#20844;&amp;#21496;&amp;#36130;&amp;#21153;&amp;#25351;&amp;#26631;&amp;#20998;&amp;#26512;&lt;/span&gt;&lt;/span&gt;&lt;/span&gt;&lt;/div&gt;&lt;div&gt;&lt;span style="color: rgb(0, 0, 0);"&gt;&lt;span style="font-size: small;"&gt;&lt;span style="font-family: Arial;"&gt;&amp;#65288;3&amp;#65289;&amp;#20013;&amp;#22269;&amp;#38271;&amp;#27743;&amp;#30005;&amp;#21147;&amp;#32929;&amp;#20221;&amp;#26377;&amp;#38480;&amp;#20844;&amp;#21496;&amp;#36130;&amp;#21153;&amp;#25351;&amp;#26631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7.2.2&amp;#20108;&amp;#28393;&amp;#27700;&amp;#30005;&amp;#24320;&amp;#21457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3&amp;#40644;&amp;#27827;&amp;#19978;&amp;#28216;&amp;#27700;&amp;#30005;&amp;#24320;&amp;#21457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19994;&amp;#21153;&amp;#20998;&amp;#26512;&lt;/span&gt;&lt;/span&gt;&lt;/span&gt;&lt;/div&gt;&lt;div&gt;&lt;span style="color: rgb(0, 0, 0);"&gt;&lt;span style="font-size: small;"&gt;&lt;span style="font-family: Arial;"&gt;7.2.4&amp;#20116;&amp;#20940;&amp;#30005;&amp;#2114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5&amp;#31119;&amp;#24314;&amp;#27700;&amp;#21475;&amp;#21457;&amp;#3000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7700;&amp;#21147;&amp;#21457;&amp;#30005;&amp;#34892;&amp;#19994;&amp;#25237;&amp;#36164;&amp;#26426;&amp;#20250;&amp;#2145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&amp;#65288;&amp;#65289;&lt;/b&gt;&lt;/span&gt;&lt;/span&gt;&lt;/span&gt;&lt;/div&gt;&lt;div&gt;&lt;span style="color: rgb(0, 0, 0);"&gt;&lt;span style="font-size: small;"&gt;&lt;span style="font-family: Arial;"&gt;8.1&amp;#20013;&amp;#22269;&amp;#27700;&amp;#21147;&amp;#21457;&amp;#30005;&amp;#34892;&amp;#19994;&amp;#25237;&amp;#36164;&amp;#32467;&amp;#26500;&amp;#20998;&amp;#26512;&lt;/span&gt;&lt;/span&gt;&lt;/span&gt;&lt;/div&gt;&lt;div&gt;&lt;span style="color: rgb(0, 0, 0);"&gt;&lt;span style="font-size: small;"&gt;&lt;span style="font-family: Arial;"&gt;8.1.1&amp;#27700;&amp;#21147;&amp;#21457;&amp;#30005;&amp;#34892;&amp;#19994;&amp;#25237;&amp;#36164;&amp;#35268;&amp;#27169;&amp;#20998;&amp;#26512;&lt;/span&gt;&lt;/span&gt;&lt;/span&gt;&lt;/div&gt;&lt;div&gt;&lt;span style="color: rgb(0, 0, 0);"&gt;&lt;span style="font-size: small;"&gt;&lt;span style="font-family: Arial;"&gt;8.1.2&amp;#27700;&amp;#21147;&amp;#21457;&amp;#3000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8.1.3&amp;#27700;&amp;#21147;&amp;#21457;&amp;#30005;&amp;#34892;&amp;#19994;&amp;#25237;&amp;#36164;&amp;#39033;&amp;#30446;&amp;#24314;&amp;#35774;&amp;#24773;&amp;#20917;&lt;/span&gt;&lt;/span&gt;&lt;/span&gt;&lt;/div&gt;&lt;div&gt;&lt;span style="color: rgb(0, 0, 0);"&gt;&lt;span style="font-size: small;"&gt;&lt;span style="font-family: Arial;"&gt;8.1.4&amp;#27700;&amp;#21147;&amp;#21457;&amp;#30005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&amp;#65288;1&amp;#65289;&amp;#25237;&amp;#36164;&amp;#36164;&amp;#37329;&amp;#27969;&amp;#21521;&amp;#26500;&amp;#25104;&lt;/span&gt;&lt;/span&gt;&lt;/span&gt;&lt;/div&gt;&lt;div&gt;&lt;span style="color: rgb(0, 0, 0);"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span&gt;&lt;/div&gt;&lt;div&gt;&lt;span style="color: rgb(0, 0, 0);"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span&gt;&lt;/div&gt;&lt;div&gt;&lt;span style="color: rgb(0, 0, 0);"&gt;&lt;span style="font-size: small;"&gt;&lt;span style="font-family: Arial;"&gt;8.1.5&amp;#27700;&amp;#21147;&amp;#21457;&amp;#3000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8.2&amp;#27700;&amp;#21147;&amp;#21457;&amp;#30005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27700;&amp;#21147;&amp;#21457;&amp;#30005;&amp;#34892;&amp;#19994;&amp;#30408;&amp;#21033;&amp;#27169;&amp;#24335;&amp;#20998;&amp;#26512;&lt;/span&gt;&lt;/span&gt;&lt;/span&gt;&lt;/div&gt;&lt;div&gt;&lt;span style="color: rgb(0, 0, 0);"&gt;&lt;span style="font-size: small;"&gt;&lt;span style="font-family: Arial;"&gt;8.2.2&amp;#27700;&amp;#21147;&amp;#21457;&amp;#30005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3&amp;#20013;&amp;#22269;&amp;#27700;&amp;#21147;&amp;#21457;&amp;#30005;&amp;#34892;&amp;#19994;&amp;#25237;&amp;#36164;&amp;#39118;&amp;#38505;&lt;/span&gt;&lt;/span&gt;&lt;/span&gt;&lt;/div&gt;&lt;div&gt;&lt;span style="color: rgb(0, 0, 0);"&gt;&lt;span style="font-size: small;"&gt;&lt;span style="font-family: Arial;"&gt;8.3.1&amp;#27700;&amp;#21147;&amp;#21457;&amp;#30005;&amp;#34892;&amp;#19994;&amp;#25919;&amp;#31574;&amp;#39118;&amp;#38505;&lt;/span&gt;&lt;/span&gt;&lt;/span&gt;&lt;/div&gt;&lt;div&gt;&lt;span style="color: rgb(0, 0, 0);"&gt;&lt;span style="font-size: small;"&gt;&lt;span style="font-family: Arial;"&gt;8.3.2&amp;#27700;&amp;#21147;&amp;#21457;&amp;#30005;&amp;#34892;&amp;#19994;&amp;#25216;&amp;#26415;&amp;#39118;&amp;#38505;&lt;/span&gt;&lt;/span&gt;&lt;/span&gt;&lt;/div&gt;&lt;div&gt;&lt;span style="color: rgb(0, 0, 0);"&gt;&lt;span style="font-size: small;"&gt;&lt;span style="font-family: Arial;"&gt;8.3.3&amp;#27700;&amp;#21147;&amp;#21457;&amp;#30005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8.3.4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8.3.5&amp;#27700;&amp;#21147;&amp;#21457;&amp;#30005;&amp;#34892;&amp;#19994;&amp;#20854;&amp;#23427;&amp;#39118;&amp;#38505;&lt;/span&gt;&lt;/span&gt;&lt;/span&gt;&lt;/div&gt;&lt;div&gt;&lt;span style="color: rgb(0, 0, 0);"&gt;&lt;span style="font-size: small;"&gt;&lt;span style="font-family: Arial;"&gt;8.4&amp;#20013;&amp;#22269;&amp;#27700;&amp;#21147;&amp;#21457;&amp;#30005;&amp;#34892;&amp;#19994;&amp;#25237;&amp;#36164;&amp;#24314;&amp;#35758;&amp;#65288;&amp;#65289;&lt;/span&gt;&lt;/span&gt;&lt;/span&gt;&lt;/div&gt;&lt;div&gt;&lt;span style="color: rgb(0, 0, 0);"&gt;&lt;span style="font-size: small;"&gt;&lt;span style="font-family: Arial;"&gt;8.4.1&amp;#27700;&amp;#21147;&amp;#21457;&amp;#30005;&amp;#34892;&amp;#19994;&amp;#25237;&amp;#34701;&amp;#36164;&amp;#29615;&amp;#22659;&amp;#20998;&amp;#26512;&lt;/span&gt;&lt;/span&gt;&lt;/span&gt;&lt;/div&gt;&lt;div&gt;&lt;span style="color: rgb(0, 0, 0);"&gt;&lt;span style="font-size: small;"&gt;&lt;span style="font-family: Arial;"&gt;8.4.2&amp;#27700;&amp;#21147;&amp;#21457;&amp;#30005;&amp;#34892;&amp;#19994;&amp;#21306;&amp;#22495;&amp;#25237;&amp;#36164;&amp;#26426;&amp;#20250;&amp;#20998;&amp;#26512;&lt;/span&gt;&lt;/span&gt;&lt;/span&gt;&lt;/div&gt;&lt;div&gt;&lt;span style="color: rgb(0, 0, 0);"&gt;&lt;span style="font-size: small;"&gt;&lt;span style="font-family: Arial;"&gt;8.4.3&amp;#27700;&amp;#21147;&amp;#21457;&amp;#30005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7700;&amp;#21147;&amp;#21457;&amp;#30005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5105;&amp;#22269;&amp;#36817;&amp;#26399;&amp;#20027;&amp;#35201;&amp;#33410;&amp;#33021;&amp;#20943;&amp;#25490;&amp;#25919;&amp;#31574;&amp;#30340;&amp;#35268;&amp;#21010;&amp;#21644;&amp;#30446;&amp;#26631;&lt;/span&gt;&lt;/span&gt;&lt;/span&gt;&lt;/div&gt;&lt;div&gt;&lt;span style="color: rgb(0, 0, 0);"&gt;&lt;span style="font-size: small;"&gt;&lt;span style="font-family: Arial;"&gt;&amp;#22270;&amp;#34920;3&amp;#65306;&amp;#33410;&amp;#33021;&amp;#20943;&amp;#25490;&amp;#23545;GDP&amp;#22686;&amp;#38271;&amp;#30340;&amp;#24433;&amp;#21709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15-2019&amp;#24180;&amp;#25105;&amp;#22269;&amp;#29616;&amp;#34892;&amp;#20419;&amp;#36827;&amp;#27700;&amp;#30005;&amp;#21457;&amp;#23637;&amp;#30340;&amp;#31215;&amp;#26497;&amp;#25919;&amp;#31574;&lt;/span&gt;&lt;/span&gt;&lt;/span&gt;&lt;/div&gt;&lt;div&gt;&lt;span style="color: rgb(0, 0, 0);"&gt;&lt;span style="font-size: small;"&gt;&lt;span style="font-family: Arial;"&gt;&amp;#22270;&amp;#34920;5&amp;#65306;&amp;#25105;&amp;#22269;&amp;#20027;&amp;#35201;&amp;#36164;&amp;#28304;&amp;#22522;&amp;#22320;&amp;#22320;&amp;#29702;&amp;#20998;&amp;#24067;&lt;/span&gt;&lt;/span&gt;&lt;/span&gt;&lt;/div&gt;&lt;div&gt;&lt;span style="color: rgb(0, 0, 0);"&gt;&lt;span style="font-size: small;"&gt;&lt;span style="font-family: Arial;"&gt;&amp;#22270;&amp;#34920;6&amp;#65306;&amp;#20013;&amp;#22269;&amp;#27700;&amp;#30005;&amp;#35774;&amp;#22791;&amp;#21046;&amp;#36896;&amp;#19994;&amp;#27700;&amp;#24179;&amp;#19982;&amp;#22269;&amp;#38469;&amp;#27700;&amp;#24179;&amp;#27604;&amp;#36739;&amp;#65288;&amp;#21333;&amp;#20301;&amp;#65306;&amp;#19975;&amp;#21315;&amp;#29926;&amp;#65292;&amp;#31859;&amp;#65289;&lt;/span&gt;&lt;/span&gt;&lt;/span&gt;&lt;/div&gt;&lt;div&gt;&lt;span style="color: rgb(0, 0, 0);"&gt;&lt;span style="font-size: small;"&gt;&lt;span style="font-family: Arial;"&gt;&amp;#22270;&amp;#34920;7&amp;#65306;&amp;#20013;&amp;#22269;&amp;#22823;&amp;#22411;&amp;#28151;&amp;#27969;&amp;#24335;&amp;#26426;&amp;#32452;&amp;#20998;&amp;#24067;&amp;#24773;&amp;#20917;&amp;#65288;&amp;#21333;&amp;#20301;&amp;#65306;&amp;#19975;&amp;#21315;&amp;#29926;&amp;#65289;&lt;/span&gt;&lt;/span&gt;&lt;/span&gt;&lt;/div&gt;&lt;div&gt;&lt;span style="color: rgb(0, 0, 0);"&gt;&lt;span style="font-size: small;"&gt;&lt;span style="font-family: Arial;"&gt;&amp;#22270;&amp;#34920;8&amp;#65306;&amp;#20013;&amp;#22269;&amp;#22823;&amp;#22411;&amp;#36143;&amp;#27969;&amp;#24335;&amp;#26426;&amp;#32452;&amp;#20998;&amp;#24067;&amp;#24773;&amp;#20917;&amp;#65288;&amp;#21333;&amp;#20301;&amp;#65306;&amp;#19975;&amp;#21315;&amp;#29926;&amp;#65292;&amp;#31859;&amp;#65289;&lt;/span&gt;&lt;/span&gt;&lt;/span&gt;&lt;/div&gt;&lt;div&gt;&lt;span style="color: rgb(0, 0, 0);"&gt;&lt;span style="font-size: small;"&gt;&lt;span style="font-family: Arial;"&gt;&amp;#22270;&amp;#34920;9&amp;#65306;&amp;#20013;&amp;#22269;&amp;#36817;&amp;#26399;&amp;#25237;&amp;#20135;&amp;#21644;&amp;#22312;&amp;#24314;&amp;#30340;&amp;#25277;&amp;#27700;&amp;#33988;&amp;#33021;&amp;#30005;&amp;#31449;&amp;#65288;&amp;#21333;&amp;#20301;&amp;#65306;&amp;#19975;&amp;#21315;&amp;#29926;&amp;#65289;&lt;/span&gt;&lt;/span&gt;&lt;/span&gt;&lt;/div&gt;&lt;div&gt;&lt;span style="color: rgb(0, 0, 0);"&gt;&lt;span style="font-size: small;"&gt;&lt;span style="font-family: Arial;"&gt;&amp;#22270;&amp;#34920;10&amp;#65306;&amp;#34892;&amp;#19994;&amp;#25216;&amp;#26415;&amp;#21319;&amp;#32423;&amp;#12289;&amp;#30446;&amp;#26631;&amp;#24066;&amp;#22330;&amp;#28436;&amp;#21464;&lt;/span&gt;&lt;/span&gt;&lt;/span&gt;&lt;/div&gt;&lt;div&gt;&lt;span style="color: rgb(0, 0, 0);"&gt;&lt;span style="font-size: small;"&gt;&lt;span style="font-family: Arial;"&gt;&amp;#22270;&amp;#34920;11&amp;#65306;&amp;#30005;&amp;#27668;&amp;#26426;&amp;#26800;&amp;#21450;&amp;#22120;&amp;#26448;&amp;#21046;&amp;#36896;&amp;#34892;&amp;#19994;&amp;#20840;&amp;#21592;&amp;#21171;&amp;#21160;&amp;#29983;&amp;#20135;&amp;#29575;&amp;#36319;&amp;#36394;&amp;#65288;&amp;#21333;&amp;#20301;&amp;#65306;&amp;#20803;/&amp;#20154;&amp;#65292;&amp;#24180;&amp;#65292;%&amp;#65289;&lt;/span&gt;&lt;/span&gt;&lt;/span&gt;&lt;/div&gt;&lt;div&gt;&lt;span style="color: rgb(0, 0, 0);"&gt;&lt;span style="font-size: small;"&gt;&lt;span style="font-family: Arial;"&gt;&amp;#22270;&amp;#34920;12&amp;#65306;2015-2019&amp;#24180;&amp;#20013;&amp;#22269;&amp;#33021;&amp;#28304;&amp;#28040;&amp;#36153;&amp;#37327;&amp;#24773;&amp;#20917;&amp;#65288;&amp;#21333;&amp;#20301;&amp;#65306;&amp;#19975;&amp;#21544;&amp;#26631;&amp;#20934;&amp;#29028;&amp;#65292;%&amp;#65289;&lt;/span&gt;&lt;/span&gt;&lt;/span&gt;&lt;/div&gt;&lt;div&gt;&lt;span style="color: rgb(0, 0, 0);"&gt;&lt;span style="font-size: small;"&gt;&lt;span style="font-family: Arial;"&gt;&amp;#22270;&amp;#34920;13&amp;#65306;&amp;#20013;&amp;#22269;&amp;#33021;&amp;#28304;&amp;#28040;&amp;#36153;&amp;#32467;&amp;#26500;&amp;#29616;&amp;#29366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21407;&amp;#27833;&amp;#28040;&amp;#36153;&amp;#37327;&amp;#19982;&amp;#23545;&amp;#22806;&amp;#20381;&amp;#23384;&amp;#24230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9;&amp;#21544;&amp;#65292;%&amp;#65289;&lt;/span&gt;&lt;/span&gt;&lt;/span&gt;&lt;/div&gt;&lt;div&gt;&lt;span style="color: rgb(0, 0, 0);"&gt;&lt;span style="font-size: small;"&gt;&lt;span style="font-family: Arial;"&gt;&amp;#22270;&amp;#34920;15&amp;#65306;&amp;#27700;&amp;#30005;&amp;#20195;&amp;#26367;&amp;#28779;&amp;#30005;&amp;#20135;&amp;#29983;&amp;#30340;&amp;#29615;&amp;#22659;&amp;#25928;&amp;#30410;&amp;#65288;&amp;#21333;&amp;#20301;&amp;#65306;&amp;#19975;&amp;#21315;&amp;#29926;&amp;#65292;&amp;#20159;&amp;#21315;&amp;#29926;&amp;#26102;&amp;#65292;&amp;#19975;&amp;#21544;&amp;#65289;&lt;/span&gt;&lt;/span&gt;&lt;/span&gt;&lt;/div&gt;&lt;div&gt;&lt;span style="color: rgb(0, 0, 0);"&gt;&lt;span style="font-size: small;"&gt;&lt;span style="font-family: Arial;"&gt;&amp;#22270;&amp;#34920;16&amp;#65306;&amp;#27700;&amp;#30005;&amp;#30340;&amp;#20943;&amp;#25490;&amp;#25928;&amp;#30410;&amp;#65288;&amp;#19975;&amp;#21315;&amp;#29926;&amp;#65292;&amp;#20159;&amp;#21315;&amp;#29926;&amp;#26102;&amp;#65292;&amp;#20159;&amp;#21544;&amp;#65292;&amp;#20159;&amp;#27431;&amp;#20803;&amp;#65289;&lt;/span&gt;&lt;/span&gt;&lt;/span&gt;&lt;/div&gt;&lt;div&gt;&lt;span style="color: rgb(0, 0, 0);"&gt;&lt;span style="font-size: small;"&gt;&lt;span style="font-family: Arial;"&gt;&amp;#22270;&amp;#34920;17&amp;#65306;&amp;#20013;&amp;#22269;&amp;#27700;&amp;#21033;&amp;#27700;&amp;#30005;&amp;#31227;&amp;#27665;&amp;#25919;&amp;#31574;&amp;#30340;&amp;#28436;&amp;#21464;&amp;#21382;&amp;#21490;&lt;/span&gt;&lt;/span&gt;&lt;/span&gt;&lt;/div&gt;&lt;div&gt;&lt;span style="color: rgb(0, 0, 0);"&gt;&lt;span style="font-size: small;"&gt;&lt;span style="font-family: Arial;"&gt;&amp;#22270;&amp;#34920;18&amp;#65306;&amp;#25105;&amp;#22269;&amp;#27700;&amp;#33021;&amp;#36164;&amp;#28304;&amp;#27010;&amp;#20917;&lt;/span&gt;&lt;/span&gt;&lt;/span&gt;&lt;/div&gt;&lt;div&gt;&lt;span style="color: rgb(0, 0, 0);"&gt;&lt;span style="font-size: small;"&gt;&lt;span style="font-family: Arial;"&gt;&amp;#22270;&amp;#34920;19&amp;#65306;&amp;#20840;&amp;#22269;&amp;#21508;&amp;#27969;&amp;#22495;&amp;#27700;&amp;#33021;&amp;#34164;&amp;#34255;&amp;#37327;&amp;#65288;&amp;#21333;&amp;#20301;&amp;#65306;&amp;#19975;kW&amp;#65292;&amp;#20159;kWh&amp;#65289;&lt;/span&gt;&lt;/span&gt;&lt;/span&gt;&lt;/div&gt;&lt;div&gt;&lt;span style="color: rgb(0, 0, 0);"&gt;&lt;span style="font-size: small;"&gt;&lt;span style="font-family: Arial;"&gt;&amp;#22270;&amp;#34920;20&amp;#65306;&amp;#20013;&amp;#22269;&amp;#21487;&amp;#33021;&amp;#30340;&amp;#24320;&amp;#21457;&amp;#27700;&amp;#33021;&amp;#36164;&amp;#28304;&amp;#20998;&amp;#24067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48.html"&gt;http://www.cction.com/report/202112/25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